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羁旅思乡诗</w:t>
      </w:r>
      <w:r>
        <w:rPr>
          <w:rFonts w:ascii="宋体;SimSun" w:hAnsi="宋体;SimSun" w:cs="宋体;SimSun"/>
          <w:szCs w:val="21"/>
        </w:rPr>
        <w:t>备课设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羁旅行役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也被称作“羁旅思乡诗”。主要写客居他乡的游子漂泊凄苦孤寂的心境以及对家乡、对亲人的思念。羁旅诗，一般是从旅人身边的景物写起，由眼中所见、耳中所闻勾起心中所感，进而触发诗人对遥远故乡的眺望、对温馨家庭的憧憬。</w:t>
      </w:r>
      <w:r>
        <w:rPr/>
        <w:t>羁旅思乡诗在古诗中占有很大的比例，本专题通过教给学生羁旅思乡诗常见的意象，常见的感情，常用的艺术手法，常见的思想及语言风格。学会一些鉴赏羁旅思乡诗的鉴赏方法，通过对课本中相关诗的学习，熟悉掌握这些相关知识，并通过课外练习来加以巩固，已达到学生遇到此类题不丢分，从而进一步提高学生的古诗鉴赏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6:00Z</dcterms:created>
  <dc:creator>bh</dc:creator>
  <dc:description/>
  <cp:keywords/>
  <dc:language>en-US</dc:language>
  <cp:lastModifiedBy>bh</cp:lastModifiedBy>
  <dcterms:modified xsi:type="dcterms:W3CDTF">2017-06-16T02:35:00Z</dcterms:modified>
  <cp:revision>1</cp:revision>
  <dc:subject/>
  <dc:title>羁旅思乡诗备课设想</dc:title>
</cp:coreProperties>
</file>