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听课反思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color w:val="000000"/>
          <w:sz w:val="24"/>
        </w:rPr>
        <w:t>（课题：直线的基本量与方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今天听了数学老师张兰香老师的课，课题是《直线的基本量与方程》，本节课主要目标一是理清直线这一节的知识脉络，并能结合前面所学的知识进行一些简单的综合运用，即求直线方程、斜率、倾斜角等，利用直线的基本量研究直线的性质，并结合方程（组）的思想方法，感受数学发展的一般规律。</w:t>
      </w:r>
      <w:r>
        <w:rPr>
          <w:rFonts w:ascii="宋体;SimSun" w:hAnsi="宋体;SimSun" w:cs="宋体;SimSun"/>
          <w:sz w:val="28"/>
          <w:szCs w:val="28"/>
        </w:rPr>
        <w:t>授课老师</w:t>
      </w:r>
      <w:r>
        <w:rPr>
          <w:rFonts w:ascii="宋体;SimSun" w:hAnsi="宋体;SimSun" w:cs="宋体;SimSun"/>
          <w:sz w:val="28"/>
          <w:szCs w:val="28"/>
        </w:rPr>
        <w:t>张兰香</w:t>
      </w:r>
      <w:r>
        <w:rPr>
          <w:rFonts w:ascii="宋体;SimSun" w:hAnsi="宋体;SimSun" w:cs="宋体;SimSun"/>
          <w:sz w:val="28"/>
          <w:szCs w:val="28"/>
        </w:rPr>
        <w:t>老师是一位沉稳干练、经验丰富的教师，课堂上循循善诱，</w:t>
      </w:r>
      <w:r>
        <w:rPr>
          <w:rFonts w:ascii="宋体;SimSun" w:hAnsi="宋体;SimSun" w:cs="宋体;SimSun"/>
          <w:sz w:val="28"/>
          <w:szCs w:val="28"/>
        </w:rPr>
        <w:t>在讲解习题的过程中，不断地复习旧知，巩固新知。对有用到的知识进行滚动。这样的做法很好地夯实了基础，更加加深了学生对知识的记忆。张老师在讲解的过程中大量渗透了数形结合的思想，用图象研究问题，将比较复杂的综合问题转化为图象交点问题；强调解题应注意的地方，特别是做现画图时应如何体现出有有用价值的信息点，体现了草图的功利性。也正因为它的功利性，才体现了它的实用性。这一点张老师运用得恰到好处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课结构整体设计科学、合理，环节紧凑，过渡自然。教学理念先进，教学方法得当，较好的发挥了学生的主体作用。情境创设丰富多彩、引人入胜，有效地激发了学生的学习兴趣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9:00Z</dcterms:created>
  <dc:creator>USER</dc:creator>
  <dc:description/>
  <cp:keywords/>
  <dc:language>en-US</dc:language>
  <cp:lastModifiedBy>tanmin</cp:lastModifiedBy>
  <dcterms:modified xsi:type="dcterms:W3CDTF">2017-06-17T04:25:00Z</dcterms:modified>
  <cp:revision>10</cp:revision>
  <dc:subject/>
  <dc:title>听课反思</dc:title>
</cp:coreProperties>
</file>