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听《正切函数的图像与性质》一课有感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675"/>
        <w:rPr/>
      </w:pPr>
      <w:r>
        <w:rPr/>
        <w:t>储斌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15"/>
        <w:rPr/>
      </w:pPr>
      <w:r>
        <w:rPr/>
        <w:t>今天听了秦涛老师的高二复习课《正切函数的图像与性质》，感悟、收获颇多。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一般对于函数性质的研究，总是先作图像，再通过图像获得对函数的直观认识，然后再从代数的角度对性质进行严格的表述或证明。研究正切函数也一样，先通过正切线画出正切函数的图像（同于正弦曲线的画法），再通过图像观察性质。图形好比一个人的外表，性质好比其内在，一个完整的人是外表与内在的综合体，而且内在美才是真正的美。这样使得学生在研究其性质时更好地体会到数形结合的思想方法，也能感受到数学的美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从学生学情分析，高二学生对研究函数的步骤已经比较熟悉，在本章中也掌握了诱导公式、正切线的画法，而且学生已经学习了正、余弦函数的图像与性质，有了一定的研究方法与思路，基本上采用类比的学习方法，将这种经验完全可以迁移到正切函数的图像与性质中，本节课的学习没有太大的困难。但是学生也存在综合运用知识的能力不强、解题能力不高且层次不一等情况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在这样的教学思路的引领下，秦老师还有一些方面值得我们大家学习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讲授过程中，教师不断地引导学生发现正切函数的性质，包括口头语言、肢体语言，这能充分调动学生的积极性、主动性。教学过程是教师和学生共同参与的过程，在启发学生自主性的过程当中，有效地渗透进了数学思想方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Cs w:val="21"/>
        </w:rPr>
        <w:t>该班为普通班，有些学生基础较为薄弱，教师采用从特殊到一般的化归思想，结合函数周期性的性质讲解，既能让学生很容易接受，也有利于学生对知识进行主动建构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充分让学生质疑讨论，在正切函数的单调性的内容讲解过程中，充分让学生暴露问题并大胆质疑，教师补充学生不足并进行总结评价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学生层次不一，理解能力不一，教师有效地进行分层提问、分层评价，满足了各类学生的需要，尤其在评讲值域这一块内容时，分层明显且有效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课堂容量大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巩固到位。这样更能突出重点，解决难点，使学生分析问题解决问题的能力进一步提高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教师教态自然大方，有较强的亲和力，教师和学生配合默契，学生能积极主动回答问题、上黑板板书，敢于暴露自己的错误，上课注意力集中，学生在上课过程中不仅能积累更多的经验，更重要的是养成善于思考的好习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8:00Z</dcterms:created>
  <dc:creator>tanmin</dc:creator>
  <dc:description/>
  <cp:keywords/>
  <dc:language>en-US</dc:language>
  <cp:lastModifiedBy>chubin</cp:lastModifiedBy>
  <dcterms:modified xsi:type="dcterms:W3CDTF">2017-06-18T01:02:00Z</dcterms:modified>
  <cp:revision>8</cp:revision>
  <dc:subject/>
  <dc:title/>
</cp:coreProperties>
</file>