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三角函数的图像与性质》开课教学反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组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秦涛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节课是苏教版必修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第一章三角函数的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节课，主要讲授的是正切函数性质的主要性质及一些简单应用。我根据新课程标准对本节课的要求和学生的实际情况，制定出本节课的教学目标和重点难点及相应的学习目标。这节课主要是教会学生利用已有的知识研究函数的性质，也就是数学上的类比思想；学会用函数图象理解函数性质并掌握图象和性质的简单应用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通过图象和性质的学习，培养学生观察、归纳、分析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设计的学习程序是：温故（相关知识准备）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新的学习对象与旧知识的联系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类比探究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解决问题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应用成果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归纳总结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进一步的发散思考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探索提高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学完正弦、余弦函数的图像与性质之后，我始终抓住类比思想这个主线，让学生在巩固原有的知识的基础上，通过类比，由学生自己来对新知识进行分析、探究、猜想、证明，使新旧知识点有机结合在一起，学生对新知识也较易接受。从而让学生体会“类比”的学习方法。体现了“教师为主导，学生为主体”的新课改理念。由图象观察性质，由性质准确记忆图象。体现了“数形结合”的基本数学思想。典型例题中的换元法，让学生充分体会掌握换元思想的快乐。提高学生对问题的理解能力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我遵照以学生为主体，教师为主导的原则，努力营造一个宽松、和谐、生动的学生气氛，以更好地提高教育教学的质量，达到师生共同学习，共同进步的目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这节课，基本上完成了教学任务，大部分学生都能对知识有所掌握。有一点不足就是学生动手实践过程有点仓促。预留的时间稍微有点少，在语言组织上不够简洁，导致耽误了一些时间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6.12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3:00Z</dcterms:created>
  <dc:creator>Administrator</dc:creator>
  <dc:description/>
  <cp:keywords/>
  <dc:language>en-US</dc:language>
  <cp:lastModifiedBy>chubin</cp:lastModifiedBy>
  <dcterms:modified xsi:type="dcterms:W3CDTF">2017-06-18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