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--2017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历史备课组工作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取得的主要工作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最主要任务是小高考，为了这个目标，本组五位教师  深入学生实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了解学生的心理特征、学习态度、学习动机、兴趣、爱好及方法等。  针对各种可能出现的问题，课前积极组织同科教师进行集体备课，或突破难点、或选择教法和学法，或设计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营造情景，积极参加历史教研组组织的出谋划策，集思广益的听课、评课活动。及时了解每个学生对所学知识的掌握情况，组织本年级历史教师精心设计单元，精选练习题。针对学生还存在的问题和不足，及时会诊，查漏补诎。小高考取得满意的成绩，圆满完成教学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同时努力突出历史教学的过程和方法，拓展历史的教育功能，注重人文素养和科学精神的培养，充分发挥历史教育的社会功能和育人功能。通过多样化方法和现代化手段，努力推进素质教育，全面提高历史教学质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了一定的教科研理论和方法，为今后的教育教学奠定了更好的基础。学生在活动中学会了做人，掌握了历史知识。课题研究取得阶段性成果，以计算机及网络为辅助工具，加强了学习资源与学生学习方式、教学要素、教学环节的整合，为学生提供自主、合作、探究学习历史的环境和氛围；落实学生主体精神，充分发掘学生学习的原动力和内驱力；培养学生的人文素养、信息素养和科学精神。此外，学生的材料解析水平有了一定的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存在问题及对策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科班的学生历史水平较弱（从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复习中可以看出）。基础知识仍是每年考查的主要内容，在平时的教学过程中，仍要抓基础知识的教学，做到点点过关，人人过关，关心每位同学的成长和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文科实验班中有些学生尚欠分析问题的能力，死读书现象严重。在今后的教学中，应重视学生能力培训，努力提高学生分析和处理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重培养学生的学习兴趣，提高学科能力，减少太低分数段人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今后教学中要加强学生理解能力的培养，基础知识的巩固，并帮助学生理清教材体系，注意知识的迁移和应用培养学生主动学习的习惯和能力。在平时的教学中，要让学生自己学会学习，学会审题、提取信息、建立模型、解决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今后努力的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集体备课的针对性，努力服务于课堂教学和学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意识地强化落实新课程理念，突出学生的主体意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质性地开展课题研究，少一色形式，多一点具体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课外活动的指导和引导，做学生自主，合作，探究学习的伙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bCs/>
          <w:kern w:val="0"/>
          <w:sz w:val="24"/>
        </w:rPr>
        <w:t>高二历史备课组</w:t>
      </w:r>
    </w:p>
    <w:p>
      <w:pPr>
        <w:pStyle w:val="Normal"/>
        <w:spacing w:lineRule="auto" w:line="360"/>
        <w:ind w:firstLine="384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0:00Z</dcterms:created>
  <dc:creator>User</dc:creator>
  <dc:description/>
  <dc:language>en-US</dc:language>
  <cp:lastModifiedBy>xhm</cp:lastModifiedBy>
  <dcterms:modified xsi:type="dcterms:W3CDTF">2017-06-15T08:40:00Z</dcterms:modified>
  <cp:revision>2</cp:revision>
  <dc:subject/>
  <dc:title/>
</cp:coreProperties>
</file>