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夏、商、西周的政治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曾昭国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『学习重点』</w:t>
      </w:r>
      <w:r>
        <w:rPr>
          <w:rFonts w:ascii="华文行楷" w:hAnsi="华文行楷" w:cs="宋体;SimSun" w:eastAsia="华文行楷"/>
          <w:color w:val="000000"/>
          <w:szCs w:val="21"/>
        </w:rPr>
        <w:t>西周的分封制与宗法制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『学习难点』</w:t>
      </w:r>
      <w:r>
        <w:rPr>
          <w:rFonts w:ascii="华文行楷" w:hAnsi="华文行楷" w:cs="宋体;SimSun" w:eastAsia="华文行楷"/>
          <w:color w:val="000000"/>
          <w:szCs w:val="21"/>
        </w:rPr>
        <w:t xml:space="preserve">中国早期政治制度的特点；西周宗法制。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史实链接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朝：</w:t>
      </w:r>
      <w:r>
        <w:rPr>
          <w:rFonts w:ascii="仿宋_GB2312;微软雅黑" w:hAnsi="仿宋_GB2312;微软雅黑" w:cs="华文仿宋" w:eastAsia="仿宋_GB2312;微软雅黑"/>
          <w:color w:val="000000"/>
          <w:kern w:val="0"/>
          <w:szCs w:val="21"/>
        </w:rPr>
        <w:t>夏王朝（公元前</w:t>
      </w:r>
      <w:r>
        <w:rPr>
          <w:rFonts w:eastAsia="仿宋_GB2312;微软雅黑" w:cs="华文仿宋" w:ascii="仿宋_GB2312;微软雅黑" w:hAnsi="仿宋_GB2312;微软雅黑"/>
          <w:color w:val="000000"/>
          <w:kern w:val="0"/>
          <w:szCs w:val="21"/>
        </w:rPr>
        <w:t>2070</w:t>
      </w:r>
      <w:r>
        <w:rPr>
          <w:rFonts w:ascii="仿宋_GB2312;微软雅黑" w:hAnsi="仿宋_GB2312;微软雅黑" w:cs="华文仿宋" w:eastAsia="仿宋_GB2312;微软雅黑"/>
          <w:color w:val="000000"/>
          <w:kern w:val="0"/>
          <w:szCs w:val="21"/>
        </w:rPr>
        <w:t>～前</w:t>
      </w:r>
      <w:r>
        <w:rPr>
          <w:rFonts w:eastAsia="仿宋_GB2312;微软雅黑" w:cs="华文仿宋" w:ascii="仿宋_GB2312;微软雅黑" w:hAnsi="仿宋_GB2312;微软雅黑"/>
          <w:color w:val="000000"/>
          <w:kern w:val="0"/>
          <w:szCs w:val="21"/>
        </w:rPr>
        <w:t>1046</w:t>
      </w:r>
      <w:r>
        <w:rPr>
          <w:rFonts w:ascii="仿宋_GB2312;微软雅黑" w:hAnsi="仿宋_GB2312;微软雅黑" w:cs="华文仿宋" w:eastAsia="仿宋_GB2312;微软雅黑"/>
          <w:color w:val="000000"/>
          <w:kern w:val="0"/>
          <w:szCs w:val="21"/>
        </w:rPr>
        <w:t>年）是我国历史上第一个奴隶制国家，它的建立标志着我国历史正式进入文明时代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夏朝共传十四代，十七王，曾发生过“太康失国”、“少康中兴”、“暴桀亡国”等重大事件，前后延续约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470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年，为</w:t>
      </w:r>
      <w:hyperlink r:id="rId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商朝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所灭。后人常以“</w:t>
      </w:r>
      <w:hyperlink r:id="rId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华夏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”自称，使之成为中国的代名词。许多中外历史学家认为，河南省</w:t>
      </w:r>
      <w:hyperlink r:id="rId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偃师市</w:t>
        </w:r>
      </w:hyperlink>
      <w:hyperlink r:id="rId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二里头遗址</w:t>
        </w:r>
      </w:hyperlink>
      <w:r>
        <w:rPr>
          <w:rFonts w:ascii="仿宋_GB2312;微软雅黑" w:hAnsi="仿宋_GB2312;微软雅黑" w:cs="华文仿宋" w:eastAsia="仿宋_GB2312;微软雅黑"/>
          <w:color w:val="000000"/>
          <w:kern w:val="0"/>
          <w:szCs w:val="21"/>
        </w:rPr>
        <w:t>为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是夏朝都城的遗迹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商朝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又称</w:t>
      </w:r>
      <w:hyperlink r:id="rId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殷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、</w:t>
      </w:r>
      <w:hyperlink r:id="rId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殷商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，是</w:t>
      </w:r>
      <w:hyperlink r:id="rId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中国历史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上的第二个</w:t>
      </w:r>
      <w:hyperlink r:id="rId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朝代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，是中国第一个有直接的同时期的文字记载的王朝。</w:t>
      </w:r>
      <w:hyperlink r:id="rId1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夏朝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诸侯国商部落首领</w:t>
      </w:r>
      <w:hyperlink r:id="rId11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商汤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率诸侯国于“</w:t>
      </w:r>
      <w:hyperlink r:id="rId1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鸣条之战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”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灭夏，在</w:t>
      </w:r>
      <w:hyperlink r:id="rId1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亳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（今</w:t>
      </w:r>
      <w:hyperlink r:id="rId1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商丘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）建立商朝。之后，商朝国都频繁迁移，至其后裔</w:t>
      </w:r>
      <w:hyperlink r:id="rId1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盘庚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迁殷（今</w:t>
      </w:r>
      <w:hyperlink r:id="rId1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安阳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）后，国都才稳定下来，在殷建都达二百七十三年，所以商朝又称为“殷”或“殷商”。商朝从公元前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16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年至前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1046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年，前后相传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世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31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王，延续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6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年。末代君王</w:t>
      </w:r>
      <w:hyperlink r:id="rId1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商纣王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于“</w:t>
      </w:r>
      <w:hyperlink r:id="rId1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牧野之战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”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被</w:t>
      </w:r>
      <w:hyperlink r:id="rId1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周武王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击败后自焚而亡。</w:t>
      </w:r>
    </w:p>
    <w:p>
      <w:pPr>
        <w:pStyle w:val="Normal"/>
        <w:snapToGrid w:val="false"/>
        <w:spacing w:lineRule="exact" w:line="360"/>
        <w:ind w:firstLine="315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西周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是我国历史上的第三个奴隶制王朝，也是我国奴隶社会发展到极盛和开始衰落的转折时期。它是由</w:t>
      </w:r>
      <w:hyperlink r:id="rId2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周文王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之子</w:t>
      </w:r>
      <w:hyperlink r:id="rId21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周武王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灭商后所建立，至公元前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771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年</w:t>
      </w:r>
      <w:hyperlink r:id="rId2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周幽王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被</w:t>
      </w:r>
      <w:hyperlink r:id="rId2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申侯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和</w:t>
      </w:r>
      <w:hyperlink r:id="rId2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犬戎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所杀为止，共经历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11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代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王，大约历经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  <w:shd w:fill="FFFFFF" w:val="clear"/>
        </w:rPr>
        <w:t>275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年。定都于</w:t>
      </w:r>
      <w:hyperlink r:id="rId2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镐京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和</w:t>
      </w:r>
      <w:hyperlink r:id="rId2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丰京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（今</w:t>
      </w:r>
      <w:hyperlink r:id="rId2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陕西</w:t>
        </w:r>
      </w:hyperlink>
      <w:hyperlink r:id="rId2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西安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市西南），周成王五年营建东都成周洛邑。这一时期，中国境内的各个民族与部落不断融合，</w:t>
      </w:r>
      <w:hyperlink r:id="rId2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kern w:val="0"/>
            <w:szCs w:val="21"/>
            <w:u w:val="none"/>
            <w:shd w:fill="FFFFFF" w:val="clear"/>
          </w:rPr>
          <w:t>华夏族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  <w:shd w:fill="FFFFFF" w:val="clear"/>
        </w:rPr>
        <w:t>逐步形成，成为现代汉民族的前身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基础攻关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王位世袭制：夏朝确立，商朝发展，西周完善；体现了君权与神权的统一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确立标志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约公元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shd w:fill="FFFFFF" w:val="clear"/>
        </w:rPr>
        <w:t>207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年，禹建立夏朝。禹死后，他的儿子启登上王位，“公天下”变为“家天下”，王位世袭制代替了禅让制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王位世袭制代替禅让制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是生产力与私有制发展的必然结果，阶级对立的产物，是历史的进步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传承方式：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有时兄终弟及，多数父子相传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中央及地方制度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夏朝：中央……夏后氏为君主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羲氏、和氏，掌政教和</w:t>
      </w:r>
      <w:hyperlink r:id="rId3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农业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；有牧正、庖正、车正等，分掌畜牧、膳食、车服等事；六卿掌军事。                                    ◇地方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行方国制，世传有九州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商朝：中央……商王；尹；相；卿士。                   ◇地方……实行内外服制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西周：中央……周天子；太师、太傅、太保；太宰；卿士。 ◇地方……建立诸侯国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⑸ </w:t>
      </w:r>
      <w:r>
        <w:rPr>
          <w:rFonts w:ascii="宋体;SimSun" w:hAnsi="宋体;SimSun" w:cs="宋体;SimSun"/>
          <w:color w:val="000000"/>
          <w:szCs w:val="21"/>
        </w:rPr>
        <w:t>运行特点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带有浓厚的神秘色彩，体现“君权神授”，神权与王权紧密结合；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传子不传贤，任人唯亲；极端的极权与专制不可避免地发生争权夺利；实行人治，君治则国治，君弱则国弱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分封制：封邦建国，分土列爵，广建诸侯，藩卫宗周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分封目的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为了巩固周王室的统治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分封时间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周武王、周成王（周公辅佐）与周康王时期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分封对象：◇王族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燕国、晋国、卫国、鲁国、吴国、管国、蔡国、曹国等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功臣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齐国（姜尚）、赵城（造父）。</w:t>
      </w:r>
    </w:p>
    <w:p>
      <w:pPr>
        <w:pStyle w:val="Normal"/>
        <w:spacing w:lineRule="exact" w:line="360"/>
        <w:ind w:left="210"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21"/>
        </w:rPr>
        <w:t>古帝王后代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许国、蓟国、楚国、陈国、杞国、宋国等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分封内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诸侯义务：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诸侯必须服从</w:t>
      </w:r>
      <w:hyperlink r:id="rId31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  <w:u w:val="none"/>
            <w:shd w:fill="FFFFFF" w:val="clear"/>
          </w:rPr>
          <w:t>周天子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的命令，诸侯要为周天子镇守疆土、随从作战、交纳贡赋、朝觐述职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◆</w:t>
      </w:r>
      <w:r>
        <w:rPr>
          <w:rFonts w:ascii="宋体;SimSun" w:hAnsi="宋体;SimSun" w:cs="Arial"/>
          <w:color w:val="000000"/>
          <w:szCs w:val="21"/>
          <w:shd w:fill="FFFFFF" w:val="clear"/>
        </w:rPr>
        <w:t>诸侯权利：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受封的诸侯，在自己的领地内享有继续分封、设置官员、建立武装、征派赋役的权力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⑸ </w:t>
      </w:r>
      <w:r>
        <w:rPr>
          <w:rFonts w:ascii="宋体;SimSun" w:hAnsi="宋体;SimSun" w:cs="宋体;SimSun"/>
          <w:color w:val="000000"/>
          <w:szCs w:val="21"/>
        </w:rPr>
        <w:t>特点概括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贵族统治阶层内部形成“天子→诸侯→卿、大夫→士”森严的等级次序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⑹ </w:t>
      </w:r>
      <w:r>
        <w:rPr>
          <w:rFonts w:ascii="宋体;SimSun" w:hAnsi="宋体;SimSun" w:cs="宋体;SimSun"/>
          <w:color w:val="000000"/>
          <w:szCs w:val="21"/>
        </w:rPr>
        <w:t>破坏奔溃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西周后期遭到破坏，春秋战国走向奔溃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⑺ </w:t>
      </w:r>
      <w:r>
        <w:rPr>
          <w:rFonts w:ascii="宋体;SimSun" w:hAnsi="宋体;SimSun" w:cs="宋体;SimSun"/>
          <w:color w:val="000000"/>
          <w:szCs w:val="21"/>
        </w:rPr>
        <w:t>作用影响。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积极方面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开发了边远地区，扩大了统治区域，巩固了周王室的统治，使西周成为一个延续数百年的强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国；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周文化覆盖了整个黄河中下游地区，推动了边远地区的经济开发和文化发展；促进了诸侯国社会历史的迅速发展；密切了同周边各少数民族的关系，加速了各族融合的进程。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◆</w:t>
      </w:r>
      <w:r>
        <w:rPr>
          <w:rFonts w:ascii="宋体;SimSun" w:hAnsi="宋体;SimSun" w:cs="Arial"/>
          <w:color w:val="000000"/>
          <w:szCs w:val="21"/>
          <w:shd w:fill="FFFFFF" w:val="clear"/>
        </w:rPr>
        <w:t>消极方面：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受封的诸侯在自己的领地内，享有相当大的独立性。西周后期，王权衰弱，随着诸侯国势力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的日益壮大，</w:t>
      </w:r>
      <w:hyperlink r:id="rId32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  <w:u w:val="none"/>
            <w:shd w:fill="FFFFFF" w:val="clear"/>
          </w:rPr>
          <w:t>分封制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遭到破坏，导致春秋时期出现诸侯争霸，分裂割据的局面的出现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>核心考点：                         【关于分封制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60"/>
        <w:ind w:firstLine="315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春秋五霸的故事；三家分晋、田氏代齐、三桓专鲁与楚王问鼎的出现；中国部分省名、地名的由来；中国古代的地域文化，如齐鲁文化、三晋大地、燕赵大地的出现；源于封国、封地的姓氏；历史上的“七国之乱”、“八王之乱”与“靖难之役”等事件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宗法制：</w:t>
      </w:r>
      <w:hyperlink r:id="rId33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夏朝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确立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hyperlink r:id="rId34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商朝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发展，</w:t>
      </w:r>
      <w:hyperlink r:id="rId35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周朝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完备</w:t>
      </w:r>
      <w:r>
        <w:rPr>
          <w:rFonts w:ascii="宋体;SimSun" w:hAnsi="宋体;SimSun" w:cs="宋体;SimSun"/>
          <w:color w:val="000000"/>
          <w:szCs w:val="21"/>
        </w:rPr>
        <w:t>；体现了君权、政权、族权、夫权的统一。</w:t>
      </w:r>
    </w:p>
    <w:p>
      <w:pPr>
        <w:pStyle w:val="Normal"/>
        <w:shd w:fill="FFFFFF" w:val="clear"/>
        <w:spacing w:lineRule="exact" w:line="36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推行目的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为了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解决贵族内部在权力、土地和财产继承上的矛盾，巩固分封制形成的统治秩序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内容特点：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由原始社会末期的父系</w:t>
      </w:r>
      <w:hyperlink r:id="rId36" w:tgtFrame="_blank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szCs w:val="21"/>
            <w:u w:val="none"/>
            <w:shd w:fill="FFFFFF" w:val="clear"/>
          </w:rPr>
          <w:t>家长制</w:t>
        </w:r>
      </w:hyperlink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演变而来的，按血缘关系分配国家权力；以嫡长子继承制为基础，大小宗具有相对性；血缘纽带与政治相结合，家国一体；大宗与小宗的关系不仅是家族等级关系，也是政治隶属关系；形成森严的社会等级秩序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核心精神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嫡长子继承制，即“立嫡以长不以贤，立子以贵不以长”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作用影响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保证了各级贵族在政治上的垄断和特权地位，有利于统治集团内部的稳定和团结；对后世及中国社会产生了深远的影响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>核心考点：                          【关于宗法制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exact" w:line="360"/>
        <w:ind w:firstLine="315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宗祠的建立与家谱、族规的修订；家庭本位、远近尊卑的思想；尊祖敬宗与孝亲的伦理观念；忠孝一体的封建观念；家国同构的思想；男尊女卑思想的盛行；儒家“齐家、治国、平天下”的文化；姓氏的分支及追本溯源；政治上的家族裙带，任人唯亲现象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礼乐制：夏朝出现，商朝巩固，西周完善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概    念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礼乐制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  <w:shd w:fill="FFFFFF" w:val="clear"/>
        </w:rPr>
        <w:t>相传为</w:t>
      </w:r>
      <w:hyperlink r:id="rId37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kern w:val="0"/>
            <w:szCs w:val="21"/>
            <w:u w:val="none"/>
            <w:shd w:fill="FFFFFF" w:val="clear"/>
          </w:rPr>
          <w:t>周公</w:t>
        </w:r>
      </w:hyperlink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  <w:shd w:fill="FFFFFF" w:val="clear"/>
        </w:rPr>
        <w:t>所创建，分礼和乐两个部分。</w:t>
      </w: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Cs w:val="21"/>
          <w:shd w:fill="FFFFFF" w:val="clear"/>
        </w:rPr>
        <w:t>礼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  <w:shd w:fill="FFFFFF" w:val="clear"/>
        </w:rPr>
        <w:t>主要是对人的身份进行划分和社会规范，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最终形成</w:t>
      </w:r>
      <w:hyperlink r:id="rId38">
        <w:r>
          <w:rPr>
            <w:rStyle w:val="InternetLink"/>
            <w:rFonts w:ascii="楷体_GB2312;微软雅黑" w:hAnsi="楷体_GB2312;微软雅黑" w:cs="Arial" w:eastAsia="楷体_GB2312;微软雅黑"/>
            <w:color w:val="000000"/>
            <w:kern w:val="0"/>
            <w:szCs w:val="21"/>
            <w:u w:val="none"/>
          </w:rPr>
          <w:t>等级制度</w:t>
        </w:r>
      </w:hyperlink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。</w:t>
      </w: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Cs w:val="21"/>
        </w:rPr>
        <w:t>乐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主要是基于礼的等级制度，运用音乐进行缓解社会矛盾。</w:t>
      </w:r>
    </w:p>
    <w:p>
      <w:pPr>
        <w:pStyle w:val="HTML"/>
        <w:spacing w:lineRule="exact" w:line="360"/>
        <w:ind w:firstLine="315"/>
        <w:jc w:val="both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⑵ </w:t>
      </w:r>
      <w:r>
        <w:rPr>
          <w:color w:val="000000"/>
          <w:sz w:val="21"/>
          <w:szCs w:val="21"/>
        </w:rPr>
        <w:t>内容分类：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周礼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规定了吉礼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(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祭礼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、凶礼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(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丧礼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、军礼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(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行军，出征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、宾礼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(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朝觐，互聘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、嘉礼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(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婚宴，加冠</w:t>
      </w: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等，使贵贱有差、尊卑有别、长幼有序，实行所谓“刑不上大夫，礼不下庶人”。为配合周礼，统治阶级内部所设定的乐的等级具体表现为“天子八佾，诸公六，诸侯四”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目    的：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维护宗法制和君权、族权与夫权，具有维护贵族的世袭制、等级制和加强统治的作用。</w:t>
      </w:r>
    </w:p>
    <w:p>
      <w:pPr>
        <w:pStyle w:val="Normal"/>
        <w:spacing w:lineRule="exact" w:line="360"/>
        <w:ind w:firstLine="31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实    质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它是以乐从属礼的思想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文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制度，是维系</w:t>
      </w:r>
      <w:hyperlink r:id="rId39" w:tgtFrame="_blank">
        <w:r>
          <w:rPr>
            <w:rStyle w:val="InternetLink"/>
            <w:rFonts w:ascii="楷体_GB2312;微软雅黑" w:hAnsi="楷体_GB2312;微软雅黑" w:cs="宋体;SimSun" w:eastAsia="楷体_GB2312;微软雅黑"/>
            <w:color w:val="000000"/>
            <w:szCs w:val="21"/>
            <w:u w:val="none"/>
            <w:shd w:fill="FFFFFF" w:val="clear"/>
          </w:rPr>
          <w:t>奴隶制</w:t>
        </w:r>
      </w:hyperlink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等级观念的规范，也是</w:t>
      </w:r>
      <w:hyperlink r:id="rId40" w:tgtFrame="_blank">
        <w:r>
          <w:rPr>
            <w:rStyle w:val="InternetLink"/>
            <w:rFonts w:ascii="楷体_GB2312;微软雅黑" w:hAnsi="楷体_GB2312;微软雅黑" w:cs="宋体;SimSun" w:eastAsia="楷体_GB2312;微软雅黑"/>
            <w:color w:val="000000"/>
            <w:szCs w:val="21"/>
            <w:u w:val="none"/>
            <w:shd w:fill="FFFFFF" w:val="clear"/>
          </w:rPr>
          <w:t>奴隶主阶级</w:t>
        </w:r>
      </w:hyperlink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借以巩固其统治地位的重要手段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⑸ </w:t>
      </w:r>
      <w:r>
        <w:rPr>
          <w:rFonts w:ascii="宋体;SimSun" w:hAnsi="宋体;SimSun" w:cs="宋体;SimSun"/>
          <w:color w:val="000000"/>
          <w:szCs w:val="21"/>
        </w:rPr>
        <w:t>破    坏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春秋时期出现了“礼崩乐坏”的局面。</w:t>
      </w:r>
    </w:p>
    <w:p>
      <w:pPr>
        <w:pStyle w:val="Normal"/>
        <w:widowControl/>
        <w:shd w:fill="FFFFFF" w:val="clear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中国古代早期</w:t>
      </w:r>
      <w:hyperlink r:id="rId4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政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制度的特点：</w:t>
      </w:r>
      <w:r>
        <w:rPr>
          <w:rFonts w:ascii="宋体;SimSun" w:hAnsi="宋体;SimSun" w:cs="宋体;SimSun"/>
          <w:color w:val="000000"/>
          <w:szCs w:val="21"/>
        </w:rPr>
        <w:t>整体上来看，</w:t>
      </w:r>
      <w:r>
        <w:rPr>
          <w:rFonts w:ascii="宋体;SimSun" w:hAnsi="宋体;SimSun" w:cs="宋体;SimSun"/>
          <w:color w:val="000000"/>
          <w:kern w:val="0"/>
          <w:szCs w:val="21"/>
        </w:rPr>
        <w:t>三代的制度具有开创性、继承性和发展性相结合的特点。</w:t>
      </w:r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⑴ </w:t>
      </w:r>
      <w:r>
        <w:rPr>
          <w:rFonts w:ascii="宋体;SimSun" w:hAnsi="宋体;SimSun" w:cs="宋体;SimSun"/>
          <w:color w:val="000000"/>
          <w:kern w:val="0"/>
          <w:szCs w:val="21"/>
        </w:rPr>
        <w:t>王位世袭制代替了禅让制，说明早期政治权力实质上是一种世袭的专制强权。</w:t>
      </w:r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>君权受到贵族长老、分封制的制约分割，尚未实现权力的高度集中，说明早期政体实质上是贵族君主制。</w:t>
      </w:r>
    </w:p>
    <w:p>
      <w:pPr>
        <w:pStyle w:val="Normal"/>
        <w:widowControl/>
        <w:shd w:fill="FFFFFF" w:val="clear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kern w:val="0"/>
          <w:szCs w:val="21"/>
        </w:rPr>
        <w:t>以宗法血缘为核心，带有浓厚的部族色彩，形成了带有专制色彩的</w:t>
      </w:r>
      <w:hyperlink r:id="rId4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政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制度体系。</w:t>
      </w:r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⑷ </w:t>
      </w:r>
      <w:r>
        <w:rPr>
          <w:rFonts w:ascii="宋体;SimSun" w:hAnsi="宋体;SimSun" w:cs="宋体;SimSun"/>
          <w:color w:val="000000"/>
          <w:kern w:val="0"/>
          <w:szCs w:val="21"/>
        </w:rPr>
        <w:t>以血缘关系为纽带实行分封制，使血缘纽带与政治关系相结合，族权与政权合二为一，家国同构。</w:t>
      </w:r>
    </w:p>
    <w:p>
      <w:pPr>
        <w:pStyle w:val="Normal"/>
        <w:widowControl/>
        <w:shd w:fill="FFFFFF" w:val="clear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⑸ </w:t>
      </w:r>
      <w:r>
        <w:rPr>
          <w:rFonts w:ascii="宋体;SimSun" w:hAnsi="宋体;SimSun" w:cs="宋体;SimSun"/>
          <w:color w:val="000000"/>
          <w:kern w:val="0"/>
          <w:szCs w:val="21"/>
        </w:rPr>
        <w:t>神权与王权密切结合，带有浓厚的原始迷信色彩，形成了一套从中央到地方的行政管理体系。</w:t>
      </w:r>
    </w:p>
    <w:p>
      <w:pPr>
        <w:pStyle w:val="Normal"/>
        <w:widowControl/>
        <w:shd w:fill="FFFFFF" w:val="clear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⑹ </w:t>
      </w:r>
      <w:r>
        <w:rPr>
          <w:rFonts w:ascii="宋体;SimSun" w:hAnsi="宋体;SimSun" w:cs="宋体;SimSun"/>
          <w:color w:val="000000"/>
          <w:kern w:val="0"/>
          <w:szCs w:val="21"/>
        </w:rPr>
        <w:t>宗法制度与分封制度相辅相成，互为表里。宗法制在</w:t>
      </w:r>
      <w:hyperlink r:id="rId4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政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制度方面的体现就是分封制，分封制在血缘关系方面的依据就是宗法制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知识框架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上层建筑）</w:t>
      </w:r>
    </w:p>
    <w:p>
      <w:pPr>
        <w:pStyle w:val="Normal"/>
        <w:spacing w:lineRule="exact" w:line="360"/>
        <w:ind w:firstLine="46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485900" cy="396240"/>
                <wp:effectExtent l="0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224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1485900" cy="396240"/>
                <wp:effectExtent l="1270" t="50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395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礼乐制度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ind w:firstLine="29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维护             维  护         维护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600200" cy="22860"/>
                <wp:effectExtent l="635" t="1651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39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600200" cy="22860"/>
                <wp:effectExtent l="0" t="1651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233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（上层建筑）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王位世袭制</w:t>
      </w:r>
      <w:r>
        <w:rPr>
          <w:rFonts w:ascii="宋体;SimSun" w:hAnsi="宋体;SimSun" w:cs="宋体;SimSun"/>
          <w:color w:val="000000"/>
          <w:szCs w:val="21"/>
        </w:rPr>
        <w:t xml:space="preserve">        指导          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宗法制</w:t>
      </w:r>
      <w:r>
        <w:rPr>
          <w:rFonts w:ascii="宋体;SimSun" w:hAnsi="宋体;SimSun" w:cs="宋体;SimSun"/>
          <w:color w:val="000000"/>
          <w:szCs w:val="21"/>
        </w:rPr>
        <w:t xml:space="preserve">      指导             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分封制</w:t>
      </w:r>
      <w:r>
        <w:rPr>
          <w:rFonts w:ascii="宋体;SimSun" w:hAnsi="宋体;SimSun" w:cs="宋体;SimSun"/>
          <w:color w:val="000000"/>
          <w:sz w:val="18"/>
          <w:szCs w:val="18"/>
        </w:rPr>
        <w:t>（上层建筑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决   定                          井田制                         决  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经济基础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60.htm" TargetMode="External"/><Relationship Id="rId3" Type="http://schemas.openxmlformats.org/officeDocument/2006/relationships/hyperlink" Target="http://baike.baidu.com/view/6405.htm" TargetMode="External"/><Relationship Id="rId4" Type="http://schemas.openxmlformats.org/officeDocument/2006/relationships/hyperlink" Target="http://baike.baidu.com/view/140936.htm" TargetMode="External"/><Relationship Id="rId5" Type="http://schemas.openxmlformats.org/officeDocument/2006/relationships/hyperlink" Target="http://baike.baidu.com/view/22373.htm" TargetMode="External"/><Relationship Id="rId6" Type="http://schemas.openxmlformats.org/officeDocument/2006/relationships/hyperlink" Target="http://baike.baidu.com/view/65023.htm" TargetMode="External"/><Relationship Id="rId7" Type="http://schemas.openxmlformats.org/officeDocument/2006/relationships/hyperlink" Target="http://baike.baidu.com/view/1214440.htm" TargetMode="External"/><Relationship Id="rId8" Type="http://schemas.openxmlformats.org/officeDocument/2006/relationships/hyperlink" Target="http://baike.baidu.com/view/4050.htm" TargetMode="External"/><Relationship Id="rId9" Type="http://schemas.openxmlformats.org/officeDocument/2006/relationships/hyperlink" Target="http://baike.baidu.com/view/424002.htm" TargetMode="External"/><Relationship Id="rId10" Type="http://schemas.openxmlformats.org/officeDocument/2006/relationships/hyperlink" Target="http://baike.baidu.com/view/23706.htm" TargetMode="External"/><Relationship Id="rId11" Type="http://schemas.openxmlformats.org/officeDocument/2006/relationships/hyperlink" Target="http://baike.baidu.com/view/29315.htm" TargetMode="External"/><Relationship Id="rId12" Type="http://schemas.openxmlformats.org/officeDocument/2006/relationships/hyperlink" Target="http://baike.baidu.com/view/28219.htm" TargetMode="External"/><Relationship Id="rId13" Type="http://schemas.openxmlformats.org/officeDocument/2006/relationships/hyperlink" Target="http://baike.baidu.com/view/204500.htm" TargetMode="External"/><Relationship Id="rId14" Type="http://schemas.openxmlformats.org/officeDocument/2006/relationships/hyperlink" Target="http://baike.baidu.com/view/2522.htm" TargetMode="External"/><Relationship Id="rId15" Type="http://schemas.openxmlformats.org/officeDocument/2006/relationships/hyperlink" Target="http://baike.baidu.com/view/29327.htm" TargetMode="External"/><Relationship Id="rId16" Type="http://schemas.openxmlformats.org/officeDocument/2006/relationships/hyperlink" Target="http://baike.baidu.com/view/2845.htm" TargetMode="External"/><Relationship Id="rId17" Type="http://schemas.openxmlformats.org/officeDocument/2006/relationships/hyperlink" Target="http://baike.baidu.com/view/243292.htm" TargetMode="External"/><Relationship Id="rId18" Type="http://schemas.openxmlformats.org/officeDocument/2006/relationships/hyperlink" Target="http://baike.baidu.com/view/35581.htm" TargetMode="External"/><Relationship Id="rId19" Type="http://schemas.openxmlformats.org/officeDocument/2006/relationships/hyperlink" Target="http://baike.baidu.com/view/30023.htm" TargetMode="External"/><Relationship Id="rId20" Type="http://schemas.openxmlformats.org/officeDocument/2006/relationships/hyperlink" Target="http://baike.baidu.com/view/27933.htm" TargetMode="External"/><Relationship Id="rId21" Type="http://schemas.openxmlformats.org/officeDocument/2006/relationships/hyperlink" Target="http://baike.baidu.com/view/30023.htm" TargetMode="External"/><Relationship Id="rId22" Type="http://schemas.openxmlformats.org/officeDocument/2006/relationships/hyperlink" Target="http://baike.baidu.com/view/120412.htm" TargetMode="External"/><Relationship Id="rId23" Type="http://schemas.openxmlformats.org/officeDocument/2006/relationships/hyperlink" Target="http://baike.baidu.com/view/200501.htm" TargetMode="External"/><Relationship Id="rId24" Type="http://schemas.openxmlformats.org/officeDocument/2006/relationships/hyperlink" Target="http://baike.baidu.com/view/33185.htm" TargetMode="External"/><Relationship Id="rId25" Type="http://schemas.openxmlformats.org/officeDocument/2006/relationships/hyperlink" Target="http://baike.baidu.com/view/200739.htm" TargetMode="External"/><Relationship Id="rId26" Type="http://schemas.openxmlformats.org/officeDocument/2006/relationships/hyperlink" Target="http://baike.baidu.com/view/5250558.htm" TargetMode="External"/><Relationship Id="rId27" Type="http://schemas.openxmlformats.org/officeDocument/2006/relationships/hyperlink" Target="http://baike.baidu.com/view/6510.htm" TargetMode="External"/><Relationship Id="rId28" Type="http://schemas.openxmlformats.org/officeDocument/2006/relationships/hyperlink" Target="http://baike.baidu.com/view/2155.htm" TargetMode="External"/><Relationship Id="rId29" Type="http://schemas.openxmlformats.org/officeDocument/2006/relationships/hyperlink" Target="http://baike.baidu.com/view/51845.htm" TargetMode="External"/><Relationship Id="rId30" Type="http://schemas.openxmlformats.org/officeDocument/2006/relationships/hyperlink" Target="http://www.baike.com/sowiki/&#20892;&#19994;?prd=content_doc_search" TargetMode="External"/><Relationship Id="rId31" Type="http://schemas.openxmlformats.org/officeDocument/2006/relationships/hyperlink" Target="http://baike.baidu.com/view/859251.htm" TargetMode="External"/><Relationship Id="rId32" Type="http://schemas.openxmlformats.org/officeDocument/2006/relationships/hyperlink" Target="http://baike.baidu.com/view/41060.htm" TargetMode="External"/><Relationship Id="rId33" Type="http://schemas.openxmlformats.org/officeDocument/2006/relationships/hyperlink" Target="http://baike.baidu.com/view/23706.htm" TargetMode="External"/><Relationship Id="rId34" Type="http://schemas.openxmlformats.org/officeDocument/2006/relationships/hyperlink" Target="http://baike.baidu.com/view/6560.htm" TargetMode="External"/><Relationship Id="rId35" Type="http://schemas.openxmlformats.org/officeDocument/2006/relationships/hyperlink" Target="http://baike.baidu.com/view/6573.htm" TargetMode="External"/><Relationship Id="rId36" Type="http://schemas.openxmlformats.org/officeDocument/2006/relationships/hyperlink" Target="http://baike.baidu.com/view/98210.htm" TargetMode="External"/><Relationship Id="rId37" Type="http://schemas.openxmlformats.org/officeDocument/2006/relationships/hyperlink" Target="http://zh.wikipedia.org/wiki/&#21608;&#20844;&#26086;" TargetMode="External"/><Relationship Id="rId38" Type="http://schemas.openxmlformats.org/officeDocument/2006/relationships/hyperlink" Target="http://zh.wikipedia.org/wiki/&#31561;&#32423;&#21046;&#24230;" TargetMode="External"/><Relationship Id="rId39" Type="http://schemas.openxmlformats.org/officeDocument/2006/relationships/hyperlink" Target="http://www.baike.com/sowiki/&#22900;&#38582;&#21046;?prd=content_doc_search" TargetMode="External"/><Relationship Id="rId40" Type="http://schemas.openxmlformats.org/officeDocument/2006/relationships/hyperlink" Target="http://www.baike.com/sowiki/&#22900;&#38582;&#20027;&#38454;&#32423;?prd=content_doc_search" TargetMode="External"/><Relationship Id="rId41" Type="http://schemas.openxmlformats.org/officeDocument/2006/relationships/hyperlink" Target="http://www.sxzyd.net/Category_957/Index.aspx" TargetMode="External"/><Relationship Id="rId42" Type="http://schemas.openxmlformats.org/officeDocument/2006/relationships/hyperlink" Target="http://www.sxzyd.net/Category_957/Index.aspx" TargetMode="External"/><Relationship Id="rId43" Type="http://schemas.openxmlformats.org/officeDocument/2006/relationships/hyperlink" Target="http://www.sxzyd.net/Category_957/Index.aspx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7:00Z</dcterms:created>
  <dc:creator>Administrator</dc:creator>
  <dc:description/>
  <dc:language>en-US</dc:language>
  <cp:lastModifiedBy>xhm</cp:lastModifiedBy>
  <dcterms:modified xsi:type="dcterms:W3CDTF">2017-06-15T07:57:00Z</dcterms:modified>
  <cp:revision>2</cp:revision>
  <dc:subject/>
  <dc:title/>
</cp:coreProperties>
</file>