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一轮复习方案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资料来源：步步高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苏教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光盘附带</w:t>
      </w:r>
      <w:r>
        <w:rPr>
          <w:lang w:val="en-US" w:eastAsia="zh-CN"/>
        </w:rPr>
        <w:t>PPT</w:t>
      </w:r>
      <w:r>
        <w:rPr>
          <w:lang w:val="en-US" w:eastAsia="zh-CN"/>
        </w:rPr>
        <w:t>（书本和课时作业）、</w:t>
      </w:r>
      <w:r>
        <w:rPr>
          <w:lang w:val="en-US" w:eastAsia="zh-CN"/>
        </w:rPr>
        <w:t>G2018</w:t>
      </w:r>
      <w:r>
        <w:rPr>
          <w:lang w:val="en-US" w:eastAsia="zh-CN"/>
        </w:rPr>
        <w:t>届资料汇编（将答案补充完整，内容微调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以第一讲为例</w:t>
      </w:r>
      <w:r>
        <w:rPr>
          <w:lang w:val="en-US" w:eastAsia="zh-CN"/>
        </w:rPr>
        <w:t>:</w:t>
      </w:r>
      <w:r>
        <w:rPr>
          <w:lang w:val="en-US" w:eastAsia="zh-CN"/>
        </w:rPr>
        <w:t>水和无机盐</w:t>
      </w:r>
    </w:p>
    <w:p>
      <w:pPr>
        <w:pStyle w:val="Normal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75565" cy="278130"/>
                <wp:effectExtent l="16510" t="6350" r="15875" b="10160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93pt;margin-top:12.1pt;width:5.9pt;height:21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O</w:t>
      </w:r>
      <w:r>
        <w:rPr>
          <w:vertAlign w:val="subscript"/>
          <w:lang w:val="en-US" w:eastAsia="zh-CN"/>
        </w:rPr>
        <w:t>2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paragraph">
                  <wp:posOffset>34290</wp:posOffset>
                </wp:positionV>
                <wp:extent cx="468630" cy="111125"/>
                <wp:effectExtent l="9525" t="16510" r="10160" b="15240"/>
                <wp:wrapNone/>
                <wp:docPr id="2" name="左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11240"/>
                        </a:xfrm>
                        <a:prstGeom prst="leftRight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1" fillcolor="#5b9bd5" stroked="t" o:allowincell="f" style="position:absolute;margin-left:39.85pt;margin-top:2.7pt;width:36.85pt;height:8.7pt;mso-wrap-style:none;v-text-anchor:middle" type="_x0000_t6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209550</wp:posOffset>
                </wp:positionV>
                <wp:extent cx="75565" cy="278130"/>
                <wp:effectExtent l="16510" t="6985" r="15875" b="10160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5b9bd5" stroked="t" o:allowincell="f" style="position:absolute;margin-left:92.45pt;margin-top:16.5pt;width:5.9pt;height:21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氨基酸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H</w:t>
      </w:r>
      <w:r>
        <w:rPr>
          <w:vertAlign w:val="subscript"/>
          <w:lang w:val="en-US" w:eastAsia="zh-CN"/>
        </w:rPr>
        <w:t>2</w:t>
      </w:r>
      <w:r>
        <w:rPr>
          <w:lang w:val="en-US" w:eastAsia="zh-CN"/>
        </w:rPr>
        <w:t>O+</w:t>
      </w:r>
      <w:r>
        <w:rPr>
          <w:lang w:val="en-US" w:eastAsia="zh-CN"/>
        </w:rPr>
        <w:t>蛋白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vertAlign w:val="subscript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O</w:t>
      </w:r>
      <w:r>
        <w:rPr>
          <w:vertAlign w:val="subscript"/>
          <w:lang w:val="en-US" w:eastAsia="zh-CN"/>
        </w:rPr>
        <w:t>2</w:t>
      </w:r>
    </w:p>
    <w:p>
      <w:pPr>
        <w:pStyle w:val="Normal"/>
        <w:jc w:val="left"/>
        <w:rPr>
          <w:vertAlign w:val="subscript"/>
          <w:lang w:val="en-US" w:eastAsia="zh-CN"/>
        </w:rPr>
      </w:pPr>
      <w:r>
        <w:rPr>
          <w:vertAlign w:val="subscript"/>
          <w:lang w:val="en-US" w:eastAsia="zh-CN"/>
        </w:rPr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59055</wp:posOffset>
                </wp:positionV>
                <wp:extent cx="468630" cy="111125"/>
                <wp:effectExtent l="9525" t="16510" r="10160" b="15240"/>
                <wp:wrapNone/>
                <wp:docPr id="4" name="左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11240"/>
                        </a:xfrm>
                        <a:prstGeom prst="leftRight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4" fillcolor="#5b9bd5" stroked="t" o:allowincell="f" style="position:absolute;margin-left:21.1pt;margin-top:4.65pt;width:36.85pt;height:8.7pt;mso-wrap-style:none;v-text-anchor:middle" type="_x0000_t6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59055</wp:posOffset>
                </wp:positionV>
                <wp:extent cx="468630" cy="111125"/>
                <wp:effectExtent l="9525" t="16510" r="10160" b="15240"/>
                <wp:wrapNone/>
                <wp:docPr id="5" name="左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11240"/>
                        </a:xfrm>
                        <a:prstGeom prst="leftRightArrow">
                          <a:avLst>
                            <a:gd name="adj1" fmla="val 50000"/>
                            <a:gd name="adj2" fmla="val 499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5" fillcolor="#5b9bd5" stroked="t" o:allowincell="f" style="position:absolute;margin-left:79.85pt;margin-top:4.65pt;width:36.85pt;height:8.7pt;mso-wrap-style:none;v-text-anchor:middle" type="_x0000_t6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position w:val="0"/>
          <w:sz w:val="21"/>
          <w:vertAlign w:val="baseline"/>
          <w:lang w:val="en-US" w:eastAsia="zh-CN"/>
        </w:rPr>
        <w:t>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 xml:space="preserve">O         [H]      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CH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O</w:t>
      </w:r>
      <w:r>
        <w:rPr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解析每个箭头的含义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该内容属于重难点、综合性强，涵盖了光合作用、呼吸作用、蛋白质的合成和分解等内容，需要教师结合</w:t>
      </w:r>
      <w:r>
        <w:rPr>
          <w:position w:val="0"/>
          <w:sz w:val="21"/>
          <w:vertAlign w:val="baseline"/>
          <w:lang w:val="en-US" w:eastAsia="zh-CN"/>
        </w:rPr>
        <w:t xml:space="preserve">PPT </w:t>
      </w:r>
      <w:r>
        <w:rPr>
          <w:position w:val="0"/>
          <w:sz w:val="21"/>
          <w:vertAlign w:val="baseline"/>
          <w:lang w:val="en-US" w:eastAsia="zh-CN"/>
        </w:rPr>
        <w:t>、资料上的内容，对不足的内容进行补充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练习配备：课时作业、单元卷、随堂默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dcterms:modified xsi:type="dcterms:W3CDTF">2017-06-15T0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