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《季氏将伐颛臾》教案</w:t>
      </w:r>
    </w:p>
    <w:p>
      <w:pPr>
        <w:pStyle w:val="Normal"/>
        <w:rPr>
          <w:color w:val="000000"/>
        </w:rPr>
      </w:pPr>
      <w:r>
        <w:rPr>
          <w:color w:val="000000"/>
        </w:rPr>
        <w:t>【教学目标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基本文言知识点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师生对话的背景及过程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深入理解孔子的治国理念。</w:t>
      </w:r>
    </w:p>
    <w:p>
      <w:pPr>
        <w:pStyle w:val="Normal"/>
        <w:rPr>
          <w:color w:val="000000"/>
        </w:rPr>
      </w:pPr>
      <w:r>
        <w:rPr>
          <w:color w:val="000000"/>
        </w:rPr>
        <w:t>【教学重点】理解师生对话的背景及过程</w:t>
      </w:r>
    </w:p>
    <w:p>
      <w:pPr>
        <w:pStyle w:val="Normal"/>
        <w:rPr>
          <w:color w:val="000000"/>
        </w:rPr>
      </w:pPr>
      <w:r>
        <w:rPr>
          <w:color w:val="000000"/>
        </w:rPr>
        <w:t>【教学难点】理解孔子为什么要反对攻打颛臾，从而理解孔子的治国理念。</w:t>
      </w:r>
    </w:p>
    <w:p>
      <w:pPr>
        <w:pStyle w:val="Normal"/>
        <w:rPr>
          <w:color w:val="000000"/>
        </w:rPr>
      </w:pPr>
      <w:r>
        <w:rPr>
          <w:color w:val="000000"/>
        </w:rPr>
        <w:t>【教学方法】诵读法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问题探究法</w:t>
      </w:r>
    </w:p>
    <w:p>
      <w:pPr>
        <w:pStyle w:val="Normal"/>
        <w:rPr>
          <w:color w:val="000000"/>
        </w:rPr>
      </w:pPr>
      <w:r>
        <w:rPr>
          <w:color w:val="000000"/>
        </w:rPr>
        <w:t>【教学过程】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导入</w:t>
      </w:r>
      <w:r>
        <w:rPr>
          <w:b/>
          <w:color w:val="000000"/>
        </w:rPr>
        <w:t>：</w:t>
      </w:r>
      <w:r>
        <w:rPr>
          <w:color w:val="000000"/>
        </w:rPr>
        <w:t>大成至圣文宣王（孔子</w:t>
      </w:r>
      <w:r>
        <w:rPr>
          <w:color w:val="000000"/>
        </w:rPr>
        <w:t>----</w:t>
      </w:r>
      <w:r>
        <w:rPr>
          <w:color w:val="000000"/>
        </w:rPr>
        <w:t>仁政</w:t>
      </w:r>
      <w:r>
        <w:rPr>
          <w:color w:val="000000"/>
        </w:rPr>
        <w:t>----</w:t>
      </w:r>
      <w:r>
        <w:rPr>
          <w:color w:val="000000"/>
        </w:rPr>
        <w:t>治国理念</w:t>
      </w:r>
      <w:r>
        <w:rPr>
          <w:color w:val="000000"/>
        </w:rPr>
        <w:t>----</w:t>
      </w:r>
      <w:r>
        <w:rPr>
          <w:color w:val="000000"/>
        </w:rPr>
        <w:t>对话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人类要在</w:t>
      </w:r>
      <w:r>
        <w:rPr>
          <w:color w:val="000000"/>
        </w:rPr>
        <w:t>21</w:t>
      </w:r>
      <w:r>
        <w:rPr>
          <w:color w:val="000000"/>
        </w:rPr>
        <w:t>世纪生存下去，必须回头二千五百年，去吸取孔子的智慧”                 </w:t>
      </w:r>
    </w:p>
    <w:p>
      <w:pPr>
        <w:pStyle w:val="Normal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988</w:t>
      </w:r>
      <w:r>
        <w:rPr>
          <w:color w:val="000000"/>
        </w:rPr>
        <w:t>年诺贝尔奖金获得者法国巴黎宣言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整体把握</w:t>
      </w:r>
      <w:r>
        <w:rPr>
          <w:color w:val="000000"/>
        </w:rPr>
        <w:t>：</w:t>
      </w:r>
      <w:r>
        <w:rPr>
          <w:color w:val="000000"/>
        </w:rPr>
        <w:t>一起朗读全文，正音</w:t>
      </w:r>
    </w:p>
    <w:p>
      <w:pPr>
        <w:pStyle w:val="Normal"/>
        <w:rPr/>
      </w:pPr>
      <w:r>
        <w:rPr>
          <w:color w:val="000000"/>
        </w:rPr>
        <w:t>颛臾（</w:t>
      </w:r>
      <w:r>
        <w:rPr>
          <w:color w:val="000000"/>
        </w:rPr>
        <w:t>zhu</w:t>
      </w:r>
      <w:r>
        <w:rPr>
          <w:color w:val="000000"/>
        </w:rPr>
        <w:t>ā</w:t>
      </w:r>
      <w:r>
        <w:rPr>
          <w:color w:val="000000"/>
        </w:rPr>
        <w:t>ny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社稷（</w:t>
      </w:r>
      <w:r>
        <w:rPr>
          <w:color w:val="000000"/>
        </w:rPr>
        <w:t xml:space="preserve">jì)     </w:t>
      </w:r>
      <w:r>
        <w:rPr>
          <w:color w:val="000000"/>
        </w:rPr>
        <w:t>虎兕（</w:t>
      </w:r>
      <w:r>
        <w:rPr>
          <w:color w:val="000000"/>
        </w:rPr>
        <w:t>s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出于柙</w:t>
      </w:r>
      <w:r>
        <w:rPr>
          <w:color w:val="000000"/>
        </w:rPr>
        <w:t xml:space="preserve">(xiá)   </w:t>
      </w:r>
      <w:r>
        <w:rPr>
          <w:color w:val="000000"/>
        </w:rPr>
        <w:t>焉用彼相矣（</w:t>
      </w:r>
      <w:r>
        <w:rPr>
          <w:color w:val="000000"/>
        </w:rPr>
        <w:t xml:space="preserve">xiàng)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干戈（</w:t>
      </w:r>
      <w:r>
        <w:rPr>
          <w:color w:val="000000"/>
        </w:rPr>
        <w:t>g</w:t>
      </w:r>
      <w:r>
        <w:rPr>
          <w:color w:val="000000"/>
        </w:rPr>
        <w:t>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冉有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>ǎ</w:t>
      </w:r>
      <w:r>
        <w:rPr>
          <w:color w:val="000000"/>
        </w:rPr>
        <w:t xml:space="preserve">n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ú 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三、课文分析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>背景介绍。</w:t>
      </w:r>
    </w:p>
    <w:p>
      <w:pPr>
        <w:pStyle w:val="Normal"/>
        <w:rPr>
          <w:color w:val="000000"/>
        </w:rPr>
      </w:pPr>
      <w:r>
        <w:rPr>
          <w:color w:val="000000"/>
        </w:rPr>
        <w:t>本篇</w:t>
      </w:r>
      <w:r>
        <w:rPr>
          <w:color w:val="000000"/>
        </w:rPr>
        <w:t>是孔子和他弟子之间的对话，对话的起因是什么呢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季氏将伐颛臾。冉有、季路见于孔子曰：‘季氏将有事于颛臾。’”“伐”，攻打，季氏将攻打颛臾。“有事”，指用兵。古代把祭祀和战争称为国家大事。冉有、季路向孔子汇报了这件事。</w:t>
      </w:r>
    </w:p>
    <w:p>
      <w:pPr>
        <w:pStyle w:val="Normal"/>
        <w:rPr>
          <w:color w:val="000000"/>
        </w:rPr>
      </w:pPr>
      <w:r>
        <w:rPr>
          <w:color w:val="000000"/>
        </w:rPr>
        <w:t>季氏是谁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季孙氏，鲁国贵族季友之后，这里指季康子。）</w:t>
      </w:r>
    </w:p>
    <w:p>
      <w:pPr>
        <w:pStyle w:val="Normal"/>
        <w:rPr>
          <w:color w:val="000000"/>
        </w:rPr>
      </w:pPr>
      <w:r>
        <w:rPr>
          <w:color w:val="000000"/>
        </w:rPr>
        <w:t>颛臾是什么地方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鲁国的附属国）</w:t>
      </w:r>
    </w:p>
    <w:p>
      <w:pPr>
        <w:pStyle w:val="Normal"/>
        <w:rPr>
          <w:color w:val="000000"/>
        </w:rPr>
      </w:pPr>
      <w:r>
        <w:rPr>
          <w:color w:val="000000"/>
        </w:rPr>
        <w:t>季氏为什么要攻打颛臾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当时季氏专制国政，与鲁哀公矛盾很大。他担忧颛臾会帮助鲁哀公削弱自己的权势，所以抢先攻打颛臾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冉有、季路又是谁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孔子的学生，当时都担任季氏的家臣。冉有，即冉求，有是他的字，求是他的名。季路，即子路。冉有是季氏的主要谋臣，用现在流行的话来说，是季氏智囊团的核心成员，首席顾问，参谋长。）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>第一次责备</w:t>
      </w:r>
    </w:p>
    <w:p>
      <w:pPr>
        <w:pStyle w:val="Normal"/>
        <w:rPr>
          <w:color w:val="000000"/>
        </w:rPr>
      </w:pPr>
      <w:r>
        <w:rPr>
          <w:color w:val="000000"/>
        </w:rPr>
        <w:t>孔子在听了弟子的汇报后什么态度？用原文中的话回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责备）求！无乃而是过与？</w:t>
      </w:r>
    </w:p>
    <w:p>
      <w:pPr>
        <w:pStyle w:val="Normal"/>
        <w:rPr>
          <w:color w:val="000000"/>
        </w:rPr>
      </w:pPr>
      <w:r>
        <w:rPr>
          <w:color w:val="000000"/>
        </w:rPr>
        <w:t>为什么责备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因为孔子反对攻打颛臾，而冉有是季氏的首席顾问，在这件事情上肯定负有责任。）能翻译一下这句话吗？（冉求！恐怕应该责备你吧。）“尔”什么意思呢？（你）“过”什么意思呢？（责备）因此，“尔是过”就是“过尔”的意思。“是”是什么意思呢？（课下注释：“是”是“尔”的复指；）“无乃……与”又是什么意思呢？（恐怕……吧，表示推测语气）</w:t>
      </w:r>
    </w:p>
    <w:p>
      <w:pPr>
        <w:pStyle w:val="Normal"/>
        <w:rPr>
          <w:color w:val="000000"/>
        </w:rPr>
      </w:pPr>
      <w:r>
        <w:rPr>
          <w:color w:val="000000"/>
        </w:rPr>
        <w:t>那么这句可以怎么念呢？能试试看吗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指导：这是一句责备的话，但是语气上带有推测，可以稍微轻一点。重音放在“求”和“过”上。）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第二次责备</w:t>
      </w:r>
    </w:p>
    <w:p>
      <w:pPr>
        <w:pStyle w:val="Normal"/>
        <w:rPr>
          <w:color w:val="000000"/>
        </w:rPr>
      </w:pPr>
      <w:r>
        <w:rPr>
          <w:color w:val="000000"/>
        </w:rPr>
        <w:t>冉有在老师责备之后有没有认错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没有）他说：“夫子欲之，吾二臣者皆不欲也。”是那个季康子想要这么做的，我们两人都不想呢。这其实是在推卸责任。</w:t>
      </w:r>
    </w:p>
    <w:p>
      <w:pPr>
        <w:pStyle w:val="Normal"/>
        <w:rPr>
          <w:color w:val="000000"/>
        </w:rPr>
      </w:pPr>
      <w:r>
        <w:rPr>
          <w:color w:val="000000"/>
        </w:rPr>
        <w:t>孔子原本以为自己的责备应当会起到效果，不想冉有并未信服，所以这段话在语气上和第一段相比有没有变化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有，语气比前一次更严厉。老师很生气，后果很严重。）</w:t>
      </w:r>
    </w:p>
    <w:p>
      <w:pPr>
        <w:pStyle w:val="Normal"/>
        <w:rPr/>
      </w:pPr>
      <w:r>
        <w:rPr>
          <w:color w:val="000000"/>
        </w:rPr>
        <w:t>有理解不了的字词吗？将这段</w:t>
      </w:r>
      <w:r>
        <w:rPr>
          <w:color w:val="000000"/>
        </w:rPr>
        <w:t>中</w:t>
      </w:r>
      <w:r>
        <w:rPr>
          <w:color w:val="000000"/>
        </w:rPr>
        <w:t>不懂的字词圈点出来，等下我们可以来交流。</w:t>
      </w:r>
    </w:p>
    <w:p>
      <w:pPr>
        <w:pStyle w:val="Normal"/>
        <w:rPr>
          <w:color w:val="000000"/>
        </w:rPr>
      </w:pPr>
      <w:r>
        <w:rPr>
          <w:color w:val="000000"/>
        </w:rPr>
        <w:t>（重点引导到这么几个字词上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“</w:t>
      </w:r>
      <w:r>
        <w:rPr>
          <w:color w:val="000000"/>
        </w:rPr>
        <w:t>陈力就列，不能者止”。陈，展现；力，才能；就，担任；列，职务。展现才能担任职务，不能胜任就辞职。孔子为什么要引用这句话呢？这句话的潜台词是什么呢？冉有，你和季路身为季康子谋臣，他犯了过错，就是你们的责任，应该辞职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“</w:t>
      </w:r>
      <w:r>
        <w:rPr>
          <w:color w:val="000000"/>
        </w:rPr>
        <w:t>相”，搀扶盲人走路的人。“相”和冉有、季路有什么关系呢？他为什么要做这样的类比呢？“相”的责任是搀扶盲人走路，冉有和季路的责任是辅助季氏，别让他走上歪路。在孔子看来做官不是为了荣华富贵，而是为了实现自己的政治理想。他打了一个很生动的比喻，“虎兕出于柙，龟玉毁于椟中，是谁之过与？”他用“虎兕”比喻谁？（季氏）对，季氏本来就像虎狼一样，很有野心，我让你们去做他的家臣，原本是想让你们看住他，别让他跑出来祸害人间，现在你们看不住，当然是你们的责任。他用“龟玉”来比喻什么呢？（颛臾）颛臾即将像龟甲玉器一样碎裂了，这是谁的责任呢？</w:t>
      </w:r>
    </w:p>
    <w:p>
      <w:pPr>
        <w:pStyle w:val="Normal"/>
        <w:rPr>
          <w:color w:val="000000"/>
        </w:rPr>
      </w:pPr>
      <w:r>
        <w:rPr>
          <w:color w:val="000000"/>
        </w:rPr>
        <w:t>有同学愿意来尝试下这段吗？</w:t>
      </w:r>
    </w:p>
    <w:p>
      <w:pPr>
        <w:pStyle w:val="Normal"/>
        <w:rPr>
          <w:color w:val="000000"/>
        </w:rPr>
      </w:pPr>
      <w:r>
        <w:rPr>
          <w:color w:val="000000"/>
        </w:rPr>
        <w:t>（朗读指导：关键两个反问句，“则将焉用彼相矣”和“是谁之过与？”重音放在“相”和“谁”上）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>第三次责备</w:t>
      </w:r>
    </w:p>
    <w:p>
      <w:pPr>
        <w:pStyle w:val="Normal"/>
        <w:rPr>
          <w:color w:val="000000"/>
        </w:rPr>
      </w:pPr>
      <w:r>
        <w:rPr>
          <w:color w:val="000000"/>
        </w:rPr>
        <w:t>冉有听了老师孔子的责备后信服了吗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没有）他第二次狡辩，推卸责任：颛臾城墙坚固而且靠近季氏的封地，担忧它会帮助鲁哀公削弱自己的权势，所以先发制人。</w:t>
      </w:r>
    </w:p>
    <w:p>
      <w:pPr>
        <w:pStyle w:val="Normal"/>
        <w:rPr>
          <w:color w:val="000000"/>
        </w:rPr>
      </w:pPr>
      <w:r>
        <w:rPr>
          <w:color w:val="000000"/>
        </w:rPr>
        <w:t>因此孔子第三次责备他，怎么责备的？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“求！君子疾夫舍曰欲之而必为之辞。”）</w:t>
      </w:r>
    </w:p>
    <w:p>
      <w:pPr>
        <w:pStyle w:val="Normal"/>
        <w:rPr>
          <w:color w:val="000000"/>
        </w:rPr>
      </w:pPr>
      <w:r>
        <w:rPr>
          <w:color w:val="000000"/>
        </w:rPr>
        <w:t>什么意思呢？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君子厌恶那些不肯说自己想要那样而偏要找借口的人。）</w:t>
      </w:r>
    </w:p>
    <w:p>
      <w:pPr>
        <w:pStyle w:val="Normal"/>
        <w:rPr>
          <w:color w:val="000000"/>
        </w:rPr>
      </w:pPr>
      <w:r>
        <w:rPr>
          <w:color w:val="000000"/>
        </w:rPr>
        <w:t>因此这句话断句可以怎么断？中间该如何停顿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君子，疾夫，舍曰欲之，而必为之辞。）</w:t>
      </w:r>
    </w:p>
    <w:p>
      <w:pPr>
        <w:pStyle w:val="Normal"/>
        <w:rPr>
          <w:color w:val="000000"/>
        </w:rPr>
      </w:pPr>
      <w:r>
        <w:rPr>
          <w:color w:val="000000"/>
        </w:rPr>
        <w:t>语气应该怎样把握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稍许停顿）当中的一个词可以给我们启示，哪个词（“疾”，痛恨，讨厌）能来读一下吗？（指导：重音放在“疾”上。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四、</w:t>
      </w:r>
      <w:r>
        <w:rPr>
          <w:b/>
          <w:color w:val="000000"/>
        </w:rPr>
        <w:t>分角色朗读。（机动）</w:t>
      </w:r>
    </w:p>
    <w:p>
      <w:pPr>
        <w:pStyle w:val="Normal"/>
        <w:rPr/>
      </w:pPr>
      <w:r>
        <w:rPr>
          <w:b/>
          <w:color w:val="000000"/>
        </w:rPr>
        <w:t>五、</w:t>
      </w:r>
      <w:r>
        <w:rPr>
          <w:b/>
          <w:color w:val="000000"/>
        </w:rPr>
        <w:t>问题探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孔子为什么反对攻打颛臾，你能总结一下原因吗？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第一段中他提出“夫颛臾，昔者先王以为东盟主，且在邦域之中矣，是社稷之臣也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些理由从三个层次来阐述，一是从历史上讲的，先王册封，不可伐；第二是从地理上讲的，在邦域之中，不必伐；第三是从政治地位上讲的，是社稷之臣，已经臣服于你，是你的附属国了，不当伐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最后一段中提出了自己的治国理念，对内“不患寡而患不均，不患贫而患不安”，意思是不怕人口少而怕分配不均，不怕贫困而怕不安定；对外“远人不服，则修文德以来之。既来之，则安之。”要以德服人，“来”，使动用法。然而，现在他的弟子冉有和季路却无法做到，搞得国内鸡飞狗跳，混乱不堪，对外也不能使别人归顺。最后他以敏锐的政治眼光指出：“季孙之忧，不在颛臾，而在萧蔷之内”。“萧墙之内”即鲁国国君，季康子想通过攻打颛臾进一步增强自己的地位，最后取代鲁国国君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孔子是不是反对一切形式的战争呢？本文选自《论语》第十六章《季氏篇》的第一段，在这段文字背后紧接着有这么一句话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天下有道，礼乐征伐自天子出；天下无道，则礼乐征伐自诸侯出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意思是：天下清明，那么制礼作乐和出兵征伐都由天子做主；天下昏乱，那么制礼作乐和出兵征伐都由诸侯做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color w:val="000000"/>
        </w:rPr>
        <w:t>孔子的政治理想是</w:t>
      </w:r>
      <w:r>
        <w:rPr>
          <w:color w:val="000000"/>
        </w:rPr>
        <w:t>什么呢？</w:t>
      </w:r>
    </w:p>
    <w:p>
      <w:pPr>
        <w:pStyle w:val="Normal"/>
        <w:ind w:firstLine="420"/>
        <w:rPr/>
      </w:pPr>
      <w:r>
        <w:rPr>
          <w:color w:val="000000"/>
        </w:rPr>
        <w:t>孔子的政治理想是要恢复周代的礼乐社会，所谓“礼”就是用以区别尊卑贵贱的社会制度及与之相应的礼节仪式。他强调：“君君，臣臣，父父，子子。”君要像个君，臣要像个臣，父亲要像个父亲，儿子要像个儿子，各自有各自的地位和责任，不可僭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孔子看来，如果真到了有必要发动战争的时候，那么只能由天子来决定，而季康子仅仅是一个鲁国大夫，连诸侯都算不上，没有资格攻打颛臾。</w:t>
      </w:r>
    </w:p>
    <w:p>
      <w:pPr>
        <w:pStyle w:val="Normal"/>
        <w:rPr/>
      </w:pPr>
      <w:r>
        <w:rPr>
          <w:b/>
          <w:color w:val="000000"/>
        </w:rPr>
        <w:t>六、</w:t>
      </w:r>
      <w:r>
        <w:rPr>
          <w:b/>
          <w:color w:val="000000"/>
        </w:rPr>
        <w:t>课外延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两千多年过去了，我们为什么还要学习孔子的思想，甚至把他拍成电影，搬上银屏呢？孔子的思想对现今社会有什么指导意义呢？或许我们可以做一些有关现实的思考：孔子所竭力维持的等级制度在当今社会仍旧适用吗？这种等级制度在当时是否有其先进性呢？“修文德以来之”是否对当今国际关系的处理有借鉴意义呢？“均无贫”是否等同于“均贫富”？“和”的概念和当今社会所提倡的“和谐”有区别吗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补充</w:t>
      </w:r>
      <w:r>
        <w:rPr>
          <w:b/>
        </w:rPr>
        <w:t>:</w:t>
      </w:r>
      <w:r>
        <w:rPr>
          <w:b/>
        </w:rPr>
        <w:t>孔子的有关思想主张   </w:t>
      </w:r>
      <w:r>
        <w:rPr/>
        <w:br/>
      </w:r>
      <w:r>
        <w:rPr/>
        <w:t>（</w:t>
      </w:r>
      <w:r>
        <w:rPr/>
        <w:t>1</w:t>
      </w:r>
      <w:r>
        <w:rPr/>
        <w:t>）治国和为政之道</w:t>
      </w:r>
      <w:r>
        <w:rPr>
          <w:rFonts w:eastAsia="Times New Roman"/>
        </w:rPr>
        <w:t xml:space="preserve">  </w:t>
      </w:r>
      <w:r>
        <w:rPr/>
        <w:t>孔子主张，以道德和礼法治理国家，通过教育和感化引导百姓为政者要努力学习，学思并重，实事求是，言行如一；要贫而不怨，富而不骄；要忠君而不欺君，敢于犯颜直谏；要恪守孝道，言行谨慎，为人师表，从而影响他人，达到天下大治作为统治者，要推行“仁政”，要本着“仁”的思想取信于民，减少赋税，维护“君臣父子”之间等级的尊严，并且要做到正直无私，避免杀戮   </w:t>
      </w:r>
      <w:r>
        <w:rPr/>
        <w:br/>
      </w:r>
      <w:r>
        <w:rPr/>
        <w:t>（２）在经济方面，他反对封建的田赋制度，而极力维护西周以来的田赋制度  </w:t>
      </w:r>
      <w:r>
        <w:rPr/>
        <w:br/>
      </w:r>
      <w:r>
        <w:rPr/>
        <w:t>（３）孔子主张维护等级制度的正名思想。他主张“君君，臣臣，父父，子子”这种奴隶制的等级制度。  </w:t>
      </w:r>
      <w:r>
        <w:rPr/>
        <w:br/>
      </w:r>
      <w:r>
        <w:rPr/>
        <w:t>（４）孔子主张克己复礼</w:t>
      </w:r>
      <w:r>
        <w:rPr>
          <w:rFonts w:eastAsia="Times New Roman"/>
        </w:rPr>
        <w:t xml:space="preserve"> </w:t>
      </w:r>
      <w:r>
        <w:rPr/>
        <w:t>“非礼勿视，非礼勿听，非礼勿言，非礼勿动”是其具体内容 。 </w:t>
      </w:r>
      <w:r>
        <w:rPr/>
        <w:br/>
      </w:r>
      <w:r>
        <w:rPr/>
        <w:t>（５）在伦理思想方面，孔子主张“仁”，孔子的“仁”的基本精神是教人根据周礼，调整统治阶级内部的矛盾，他的“仁”一般不包括劳动者 </w:t>
      </w:r>
      <w:r>
        <w:rPr/>
        <w:br/>
      </w:r>
      <w:r>
        <w:rPr/>
        <w:t>（６）在哲学上，孔子主张天命观  </w:t>
      </w:r>
      <w:r>
        <w:rPr/>
        <w:br/>
      </w:r>
      <w:r>
        <w:rPr/>
        <w:t>（７）在教育上，孔子主张“有教无类”、“因材施教”和“学而不厌、诲人不倦”的精神  </w:t>
      </w:r>
      <w:r>
        <w:rPr/>
        <w:br/>
      </w:r>
      <w:r>
        <w:rPr/>
        <w:t>（８）在品德方面，他主张“宽、耻、信、敏、惠、温、良、恭、俭、让”等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boxlabel">
    <w:name w:val="textbox-label"/>
    <w:basedOn w:val="Style13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9:00Z</dcterms:created>
  <dc:creator>admin</dc:creator>
  <dc:description/>
  <cp:keywords/>
  <dc:language>en-US</dc:language>
  <cp:lastModifiedBy>qq</cp:lastModifiedBy>
  <dcterms:modified xsi:type="dcterms:W3CDTF">2017-04-18T04:17:00Z</dcterms:modified>
  <cp:revision>10</cp:revision>
  <dc:subject/>
  <dc:title>《季氏将伐颛臾》教学设计</dc:title>
</cp:coreProperties>
</file>