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sz w:val="28"/>
          <w:szCs w:val="28"/>
          <w:lang w:val="en-US" w:eastAsia="zh-CN"/>
        </w:rPr>
      </w:pPr>
      <w:r>
        <w:rPr>
          <w:sz w:val="28"/>
          <w:szCs w:val="28"/>
          <w:lang w:val="en-US" w:eastAsia="zh-CN"/>
        </w:rPr>
        <w:t>圆的方程是高考的</w:t>
      </w:r>
      <w:r>
        <w:rPr>
          <w:sz w:val="28"/>
          <w:szCs w:val="28"/>
          <w:lang w:val="en-US" w:eastAsia="zh-CN"/>
        </w:rPr>
        <w:t>C</w:t>
      </w:r>
      <w:r>
        <w:rPr>
          <w:sz w:val="28"/>
          <w:szCs w:val="28"/>
          <w:lang w:val="en-US" w:eastAsia="zh-CN"/>
        </w:rPr>
        <w:t>级考点，是高考的必考点、热点、难点！学生往往比较害怕做与圆有关的题目。因为圆的题目往往需要用到一些转化思想，转化为熟悉的直线与圆的位置关系和圆与圆的位置关系。但是如何转化到目标上去，这就成为了学生的难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sz w:val="28"/>
          <w:szCs w:val="28"/>
          <w:lang w:val="en-US" w:eastAsia="zh-CN"/>
        </w:rPr>
      </w:pPr>
      <w:r>
        <w:rPr>
          <w:sz w:val="28"/>
          <w:szCs w:val="28"/>
          <w:lang w:val="en-US" w:eastAsia="zh-CN"/>
        </w:rPr>
        <w:t>本节课我就把学生最近做过的一些与圆有关的题目重新整理了一下，编了一个圆的轨迹微专题导学案。这节课的目的是希望通过一组题的训练，让学生自己分析归纳出解决圆轨迹问题的常用方法，最终学会解决与圆轨迹有关的一类问题。</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sz w:val="28"/>
          <w:szCs w:val="28"/>
          <w:lang w:val="en-US" w:eastAsia="zh-CN"/>
        </w:rPr>
      </w:pPr>
      <w:r>
        <w:rPr>
          <w:sz w:val="28"/>
          <w:szCs w:val="28"/>
          <w:lang w:val="en-US" w:eastAsia="zh-CN"/>
        </w:rPr>
        <w:t>课堂上学生的配合还是比较积极的，不同的学生暴露出不同的问题和不同的思维方式，各种思维产生碰撞，最终达成一个统一的认识。所以这节课上完基本完成了课前的教学目标。但是细想下来还是有一些不足：首先感觉自己的上课节奏有点快，语速有点快，过分注重了思维的训练，缺乏必要的计算训练和规范训练；其次课堂上作为老师，讲的还是偏多，应该把更多的时间还给学生，特别是方法的归纳不应该由老师讲出来而应该让学生自己归纳总结；最后课堂里还缺少了必要的当堂反馈，这样可以更好地检测学生的听课效果以及及时暴露出学生还存在的问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1:52:36Z</dcterms:created>
  <dc:creator>Administrator</dc:creator>
  <dc:description/>
  <dc:language>en-US</dc:language>
  <cp:lastModifiedBy>Administrator</cp:lastModifiedBy>
  <dcterms:modified xsi:type="dcterms:W3CDTF">2017-04-27T02:14:35Z</dcterms:modified>
  <cp:revision>0</cp:revision>
  <dc:subject/>
  <dc:title>圆的方程是高考的C级考点，是高考的必考点、热点、难点！学生往往比较害怕做与圆有关的题目。因为圆的题目往往需要用到一些转化思想，转化为熟悉的直线与圆的位置关系和圆与圆的位置关系。但是如何转化到目标上去，这就成为了学生的难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