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二轮中一些解析几何问题的复习策略</w:t>
      </w:r>
    </w:p>
    <w:p>
      <w:pPr>
        <w:pStyle w:val="Normal"/>
        <w:rPr/>
      </w:pPr>
      <w:r>
        <w:rPr/>
        <w:t xml:space="preserve">    </w:t>
      </w:r>
      <w:r>
        <w:rPr/>
        <w:t>解析几何是历年来让学生爱恨交加</w:t>
      </w:r>
      <w:r>
        <w:rPr/>
        <w:t>.</w:t>
      </w:r>
      <w:r>
        <w:rPr/>
        <w:t>说爱主要是思维没有函数和数列复杂。说恨主要是计算量太大。所以我们在教学中，不仅仅局限于关注学生对解析思想的体验，感受和运用，还要切实培养学生的计算能力。</w:t>
      </w:r>
    </w:p>
    <w:p>
      <w:pPr>
        <w:pStyle w:val="Normal"/>
        <w:rPr/>
      </w:pPr>
      <w:r>
        <w:rPr/>
        <w:t xml:space="preserve">    </w:t>
      </w:r>
      <w:r>
        <w:rPr/>
        <w:t>褚红波教师的课主要是对离心率问题做了复习。离心率问题主要是两类，一为求离心率问题。禇老师在讲解过程中让学生板演，并进行了总结：利用坐标代入或者几何方法找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的齐次式。二是求离心率范围问题（江苏高考还未出现过），需要建立</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的不等关系。对于这些关系的建立，可能要求我们在教学过程中注意一些常用的思想和结论，如通径，焦半径等。同时，在教学过程中，因为初中对平面几何要求降低，学生从几何特征分析问题的能力较弱，复习的时候也需要注意。</w:t>
      </w:r>
    </w:p>
    <w:p>
      <w:pPr>
        <w:pStyle w:val="Normal"/>
        <w:rPr/>
      </w:pPr>
      <w:r>
        <w:rPr/>
        <w:t xml:space="preserve">    </w:t>
      </w:r>
      <w:r>
        <w:rPr/>
        <w:t>郑必强教师的课为圆相关的轨迹问题，虽然是轨迹，但是所列题型中没有求轨迹方程的问题，而是通过基本问题中含圆的方面用轨迹的思路引入，提高问题的思维能力。上课过程中基本以学生为主，书写，评讲，并对题目中的关键条件进行修改，替换，让学生在学习中感受更多的变化。</w:t>
      </w:r>
      <w:bookmarkStart w:id="0" w:name="_GoBack"/>
      <w:bookmarkEnd w:id="0"/>
    </w:p>
    <w:p>
      <w:pPr>
        <w:pStyle w:val="Normal"/>
        <w:rPr/>
      </w:pPr>
      <w:r>
        <w:rPr/>
        <w:t xml:space="preserve">    </w:t>
      </w:r>
      <w:r>
        <w:rPr/>
        <w:t>距离高考还有一个多月，我们的复习过程应该要回归课本，但回归课本不是简单的阅读课本或者将课本上的题目重做一遍，而要认真研读课本，充分挖掘课本中题目的潜在功能，比如：一题多解或多题一解；类比探究与逆向探究；强化，弱化条件等。每年大量出现的源于课本的高考题应该让我们对这项工作有足够的重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81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64b95"/>
    <w:rPr>
      <w:kern w:val="2"/>
      <w:sz w:val="18"/>
      <w:szCs w:val="18"/>
    </w:rPr>
  </w:style>
  <w:style w:type="character" w:styleId="Char1" w:customStyle="1">
    <w:name w:val="页脚 Char"/>
    <w:basedOn w:val="DefaultParagraphFont"/>
    <w:link w:val="Footer"/>
    <w:uiPriority w:val="99"/>
    <w:semiHidden/>
    <w:qFormat/>
    <w:rsid w:val="00764b9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64b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64b9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E05DAC1-57EF-4442-99C4-531FC5133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9</Words>
  <Characters>330</Characters>
  <CharactersWithSpaces>654</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3:59:00Z</dcterms:created>
  <dc:creator>Administrator</dc:creator>
  <dc:description/>
  <dc:language>en-US</dc:language>
  <cp:lastModifiedBy>chubin</cp:lastModifiedBy>
  <dcterms:modified xsi:type="dcterms:W3CDTF">2017-04-27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