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城市内部空间结构》</w:t>
      </w:r>
    </w:p>
    <w:p>
      <w:pPr>
        <w:pStyle w:val="Normal"/>
        <w:tabs>
          <w:tab w:val="clear" w:pos="420"/>
          <w:tab w:val="left" w:pos="205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授课人：吴晓梅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评课人：肖英琳</w:t>
      </w:r>
      <w:r>
        <w:rPr>
          <w:rFonts w:eastAsia="Tahoma"/>
          <w:sz w:val="21"/>
          <w:szCs w:val="21"/>
        </w:rPr>
        <w:t xml:space="preserve">    </w:t>
      </w:r>
      <w:r>
        <w:rPr>
          <w:sz w:val="21"/>
          <w:szCs w:val="21"/>
        </w:rPr>
        <w:t>授课班级：秦淮中学高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班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号吴晓梅老师开了一节公开课，内容是高一必修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第二章第一节《城市内部空间结构》，第一课时，吴老师教态自然大方，教法灵活，对教材分析比较透彻，教材处理得当，重难点突出，能紧密联系学生的生活实际，激发学生学习兴趣，例如，让学生绘制回家的平面图，指出附近的土地利用方式，学生兴趣盎然，另外，吴老师能用生活当中的实例处理教材中的难点，降低了难度，学生易于接受，在课堂上双边活动较好，体现了教师为主导，学生为主体的教学理念，在答疑辅导时，能关注学生的个性差异，正确引导学生的阅读、和读图方法，提高学生的读图能力，和提取地理信息的能力。例如，能利用版图的方式，边讲边画。学生易于接受。整节课结构完整，效果较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老师做为年轻的教师还有提升的空间，对教材的研究还有待于深入提高。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41:00Z</dcterms:created>
  <dc:creator>qhl</dc:creator>
  <dc:description/>
  <cp:keywords/>
  <dc:language>en-US</dc:language>
  <cp:lastModifiedBy>hp</cp:lastModifiedBy>
  <dcterms:modified xsi:type="dcterms:W3CDTF">2017-02-28T01:41:00Z</dcterms:modified>
  <cp:revision>3</cp:revision>
  <dc:subject/>
  <dc:title/>
</cp:coreProperties>
</file>