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听翟羽佳老师课有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今天，组内进行了一次研讨课，开课老师是我组的翟羽佳老师，课题是“传感器”。说实在的，就本节课的内容来看，就知道，要想上好，具有较大的难度。首先，教师要针对课堂教学中的知识需要设计出能体现教学知识的实验方案；其次，实验的现象要明显且具有可重复性（稳定性）；另外，实验原理的介绍要易于学生理解和掌握，这也正是本节内容的难点所在。</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翟老师首先以一个“模拟光探路灯”的演示实验作为本节的引入，效果非常好，这个实验强烈地激发了学生的求知欲，使得在后续的学习过程中表现得热情高涨。这一点，可以说是本节的最亮点，就是说引入非常好。</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在后续的教学中，翟老师在介绍了什么是传感器及传感器的工作特点和分类后，双分别设计了好几个对应的演示实验（如：双簧管对电路的通断控制、声波演示、温控报警器等等），使得整个课堂教学生动有趣，学生的学习过程中也表现得兴趣盎然。很好的实现了教学目标。</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在传感器的工作原理分析部分，翟老师与学生通过多次互动、讨论，一步一步使学生认识、理解其工作的原理与特点，对学生的思维能力、分析能力、判断力能都有一定的训练。</w:t>
      </w:r>
    </w:p>
    <w:p>
      <w:pPr>
        <w:pStyle w:val="Normal"/>
        <w:spacing w:lineRule="auto" w:line="360"/>
        <w:ind w:firstLine="465"/>
        <w:rPr/>
      </w:pPr>
      <w:r>
        <w:rPr>
          <w:rFonts w:ascii="宋体;SimSun" w:hAnsi="宋体;SimSun" w:cs="宋体;SimSun" w:eastAsia="宋体;SimSun"/>
          <w:sz w:val="24"/>
          <w:szCs w:val="24"/>
        </w:rPr>
        <w:t>最后想说，听了这节课后，我从中感受到翟老师在课前的备课是非常充分、细致的，对此，我对翟老师的教学态度表现敬意和感谢。</w:t>
      </w:r>
    </w:p>
    <w:p>
      <w:pPr>
        <w:pStyle w:val="Normal"/>
        <w:spacing w:lineRule="auto" w:line="360"/>
        <w:ind w:firstLine="465"/>
        <w:jc w:val="right"/>
        <w:rPr>
          <w:rFonts w:ascii="宋体;SimSun" w:hAnsi="宋体;SimSun" w:eastAsia="宋体;SimSun" w:cs="宋体;SimSun"/>
          <w:sz w:val="24"/>
          <w:szCs w:val="24"/>
        </w:rPr>
      </w:pPr>
      <w:r>
        <w:rPr>
          <w:rFonts w:ascii="宋体;SimSun" w:hAnsi="宋体;SimSun" w:cs="宋体;SimSun" w:eastAsia="宋体;SimSun"/>
          <w:sz w:val="24"/>
          <w:szCs w:val="24"/>
        </w:rPr>
        <w:t>周敏</w:t>
      </w:r>
    </w:p>
    <w:p>
      <w:pPr>
        <w:pStyle w:val="Normal"/>
        <w:spacing w:lineRule="auto" w:line="360" w:before="0" w:after="200"/>
        <w:ind w:firstLine="465"/>
        <w:jc w:val="right"/>
        <w:rPr>
          <w:rFonts w:ascii="宋体;SimSun" w:hAnsi="宋体;SimSun" w:eastAsia="宋体;SimSun" w:cs="宋体;SimSun"/>
          <w:sz w:val="24"/>
          <w:szCs w:val="24"/>
        </w:rPr>
      </w:pPr>
      <w:r>
        <w:rPr>
          <w:rFonts w:eastAsia="宋体;SimSun" w:cs="宋体;SimSun" w:ascii="宋体;SimSun" w:hAnsi="宋体;SimSun"/>
          <w:sz w:val="24"/>
          <w:szCs w:val="24"/>
        </w:rPr>
        <w:t>2017-4-1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7:00Z</dcterms:created>
  <dc:creator>电脑316</dc:creator>
  <dc:description/>
  <cp:keywords/>
  <dc:language>en-US</dc:language>
  <cp:lastModifiedBy>电脑316</cp:lastModifiedBy>
  <dcterms:modified xsi:type="dcterms:W3CDTF">2017-04-19T02:42:00Z</dcterms:modified>
  <cp:revision>6</cp:revision>
  <dc:subject/>
  <dc:title/>
</cp:coreProperties>
</file>