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《传感器及其工作原理》教学反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通过实验、多媒体教学、分析、总结，让学生对光敏电阻、热敏电阻和热电阻、霍尔元件这些制作传感器的元件有了比较明确、清晰地认识。学生总体表现较好，都能够紧跟课堂、积极反应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教学设计上由浅入深，符合学生认知规律；在教学过程中，充分展开师生互动，学生之间的思考、相互讨论与交流，从生活实例入手引入新课，提出问题，来激发学生的学习兴趣，增强学生的求知欲；教学中注重实验探究，注重演示实验与学生动手实验相结合。让学生真正体会物理来源于生活，服务于生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学生的回答予以肯定与鼓励，始终坚持以学生为主体，教师为主导的教学模式展开教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节课学生对于光敏电阻、热敏电阻和金属热电阻理解较好，但对霍尔元件理解起来比较困难。有的学生对于电场、磁场所学内容也有所遗忘，所以对霍尔元件的讲解主要利用多媒体课件和教师讲解为主，层层设置问题，引领学生步步探索，最终得出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0:00Z</dcterms:created>
  <dc:creator>user</dc:creator>
  <dc:description/>
  <cp:keywords/>
  <dc:language>en-US</dc:language>
  <cp:lastModifiedBy>user</cp:lastModifiedBy>
  <dcterms:modified xsi:type="dcterms:W3CDTF">2017-04-18T11:29:00Z</dcterms:modified>
  <cp:revision>1</cp:revision>
  <dc:subject/>
  <dc:title>                《传感器及其工作原理》教学反思</dc:title>
</cp:coreProperties>
</file>