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7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市秦淮中学</w:t>
      </w:r>
      <w:r>
        <w:rPr>
          <w:rFonts w:cs="宋体;SimSun" w:ascii="宋体;SimSun" w:hAnsi="宋体;SimSun"/>
          <w:b/>
          <w:sz w:val="30"/>
          <w:szCs w:val="30"/>
        </w:rPr>
        <w:t>16--17</w:t>
      </w:r>
      <w:r>
        <w:rPr>
          <w:rFonts w:ascii="宋体;SimSun" w:hAnsi="宋体;SimSun" w:cs="宋体;SimSun"/>
          <w:b/>
          <w:sz w:val="30"/>
          <w:szCs w:val="30"/>
        </w:rPr>
        <w:t>学年第二学期高一数学备课组工作计划</w:t>
      </w:r>
    </w:p>
    <w:p>
      <w:pPr>
        <w:pStyle w:val="Normal"/>
        <w:widowControl/>
        <w:tabs>
          <w:tab w:val="clear" w:pos="420"/>
          <w:tab w:val="left" w:pos="357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课组长  谈敏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指导思想：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szCs w:val="21"/>
        </w:rPr>
      </w:pPr>
      <w:r>
        <w:rPr>
          <w:szCs w:val="21"/>
        </w:rPr>
        <w:t>以发展教育的理念为指导，以学校的工作计划为指南，改变教学观念，改进教学方法，更新教学手段，提高教学效率，促进学生学习态度和学习方式的转变，培养学生自主学习，积极探究，乐于合作的精神，实现学校教育教学的跨越式发展。</w:t>
      </w:r>
      <w:r>
        <w:rPr>
          <w:szCs w:val="21"/>
        </w:rPr>
        <w:t>面向全体学生，全面提高学生的素质，发展学生的智力，培养学生的数学能力，认真完成的教学任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zCs w:val="21"/>
        </w:rPr>
      </w:pPr>
      <w:r>
        <w:rPr>
          <w:szCs w:val="21"/>
        </w:rPr>
        <w:t>二．工作目标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培养学生良好的高中数学学习习惯。高中学习最关键的一环就是要培养良好的学习习惯。如预习如何做，复习如何做，晚上要做什么，周末如何安排，如何处理练习等等。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优化学生的学习方法，使他们能通过观察、体验、探究、讨论等主动学习的方法，充分发挥自己的学习潜能，形成有效的学习策略，提高自主学习的能力，增强学生学习的主动性。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优化教师的教学方法，结合新教材，采用新理念，使用新教法，是我们备课组所有老师的共同想法。因此，在自主学习的基础上，大家又利用自身不同的特点，设计一些新理念的课程，以丰富教学形式，真正把课堂还给学生。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注学生的情感，提高他们的数学能力。结合数学史，培养学生的学习兴趣，从而激发学生的学习动力，让学生认识到数学的工具性，提高数学能力及解决实际问题的能力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注重过程评价。不要一味以对错衡量学生掌握知识的程度，而是关注他知道了多少，有什么想法，还有哪些不足，对学生在学习过程中的表现、所取得的成绩以及所反映出的情感态度策略等方面的发展做出评价，以激发学生学习的积极性和自信心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zCs w:val="21"/>
        </w:rPr>
      </w:pPr>
      <w:r>
        <w:rPr>
          <w:szCs w:val="21"/>
        </w:rPr>
        <w:t>三．主要措施</w:t>
      </w:r>
    </w:p>
    <w:p>
      <w:pPr>
        <w:pStyle w:val="Normal"/>
        <w:widowControl/>
        <w:shd w:fill="FFFFFF" w:val="clear"/>
        <w:spacing w:lineRule="atLeas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认真落实集体备课，做到备好每一课，上好每一课，反思好每一节课，并收集教案课件。</w:t>
      </w:r>
      <w:r>
        <w:rPr>
          <w:szCs w:val="21"/>
        </w:rPr>
        <w:t>组织本备课组教师开展新课程标准学习，组织好单元集体备课，深入研究教学方法，做到定时间、定内容、定中心发言人，负责某一单元的老师具体要求作好中心发言，并组织好周末练习及单元的测试等工作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强尖子生的培养和后进生的转化工作。做好尖子生的培养工作及所有学生的学习情况跟踪工作，争取不让学生掉队，认真做好因材施教，积极探讨“分层教学”的教学方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 </w:t>
      </w:r>
      <w:r>
        <w:rPr>
          <w:szCs w:val="21"/>
        </w:rPr>
        <w:t>抓好数学竞赛人才的选拔，落实竞赛课程的内容、教学进度及人员安排。</w:t>
      </w:r>
      <w:r>
        <w:rPr>
          <w:szCs w:val="21"/>
        </w:rPr>
        <w:t>组织好竞赛辅导工作，并由备课组老师按单元负责的内容进行讲座。</w:t>
      </w:r>
    </w:p>
    <w:p>
      <w:pPr>
        <w:pStyle w:val="Normal"/>
        <w:widowControl/>
        <w:shd w:fill="FFFFFF" w:val="clear"/>
        <w:spacing w:lineRule="atLeast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提倡互相学习，本学期组织备课组内的公开课，每人至少一次，课后对照新课标的要求组织评课研讨，每个老师本学期听课不少于</w:t>
      </w:r>
      <w:r>
        <w:rPr>
          <w:szCs w:val="21"/>
        </w:rPr>
        <w:t>15</w:t>
      </w:r>
      <w:r>
        <w:rPr>
          <w:szCs w:val="21"/>
        </w:rPr>
        <w:t>次。</w:t>
      </w:r>
      <w:r>
        <w:rPr>
          <w:szCs w:val="21"/>
        </w:rPr>
        <w:t>具体安排见计划进度表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本学期的练习安排</w:t>
      </w:r>
    </w:p>
    <w:p>
      <w:pPr>
        <w:pStyle w:val="Normal"/>
        <w:spacing w:lineRule="exact" w:line="3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限时练习</w:t>
      </w:r>
      <w:r>
        <w:rPr>
          <w:szCs w:val="21"/>
        </w:rPr>
        <w:t>:</w:t>
      </w:r>
      <w:r>
        <w:rPr>
          <w:szCs w:val="21"/>
        </w:rPr>
        <w:t>每天半小时的午间限时训练时间，用于检验学生当天的学习情况和前一天出现的典型错误，从而让学生更好的掌握所学知识；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天作业：布置当天所学及课堂任务，让学生在课后也能更好的理解当天知识，达到巩固的目的；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周练：检验本周所学知识，对学生一周内所学的重点和难点进行考察，达到更好的学习数学要求；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月考：每个月一次正规的大型考试，单人单座，确保其可信度，充分看、了解学生的学习情况。</w:t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、对学生的要求：</w:t>
      </w:r>
    </w:p>
    <w:p>
      <w:pPr>
        <w:pStyle w:val="Normal"/>
        <w:spacing w:lineRule="exact" w:line="3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位学生准备一个文件夹，用于整理数学相关试卷，学案，以及其他相关资料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笔记本：让学生在平时的课堂上就养成严谨的习惯，培养做事认真的态度。</w:t>
      </w:r>
    </w:p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错题本：整理在练习、考试中的错误题型，学生能在错误中吸取教训。</w:t>
      </w:r>
    </w:p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每周晚自习，教师检查（或抽查）学生的笔记本、错题本，起好监督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42:00Z</dcterms:created>
  <dc:creator>周国溢</dc:creator>
  <dc:description/>
  <cp:keywords/>
  <dc:language>en-US</dc:language>
  <cp:lastModifiedBy>tanmin</cp:lastModifiedBy>
  <cp:lastPrinted>2008-01-29T15:53:00Z</cp:lastPrinted>
  <dcterms:modified xsi:type="dcterms:W3CDTF">2017-02-13T00:05:00Z</dcterms:modified>
  <cp:revision>11</cp:revision>
  <dc:subject/>
  <dc:title>2004-2005年度高一（下）数学备课组工作计划</dc:title>
</cp:coreProperties>
</file>