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美与共》开课感想</w:t>
      </w:r>
    </w:p>
    <w:p>
      <w:pPr>
        <w:pStyle w:val="Normal"/>
        <w:jc w:val="center"/>
        <w:rPr/>
      </w:pPr>
      <w:r>
        <w:rPr/>
        <w:t>秦淮中学</w:t>
      </w:r>
      <w:r>
        <w:rPr>
          <w:rFonts w:cs="Calibri" w:eastAsia="Calibri"/>
        </w:rPr>
        <w:t xml:space="preserve">  </w:t>
      </w:r>
      <w:r>
        <w:rPr/>
        <w:t>王旭秋</w:t>
      </w:r>
    </w:p>
    <w:p>
      <w:pPr>
        <w:pStyle w:val="Normal"/>
        <w:ind w:firstLine="420"/>
        <w:rPr/>
      </w:pPr>
      <w:r>
        <w:rPr/>
        <w:t>今天，围绕“论述类文本教学”主题，我和宋慧敏老师同题异构执教了《美美与共》。下面我谈谈对论述类文本教学自己的解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虑到高一学生的思维能力和知识水平，对论述文把握以及对中外文化的了解可能不够，我的教学重心放在“理清文章思路”和“培养学生的大同情怀”上。课前基于学情分析，布置了预习问题，课中学生自由质疑的环节，以学生的阅读认知为出发点，以提升学生阅读理解能力为归宿点，尽可能</w:t>
      </w:r>
      <w:r>
        <w:rPr>
          <w:rFonts w:cs="Calibri" w:eastAsia="Calibri"/>
        </w:rPr>
        <w:t xml:space="preserve"> </w:t>
      </w:r>
      <w:r>
        <w:rPr/>
        <w:t>“以生为本”和“因体而教”。课堂上以“共”字为抓手，层层引导学生理清文章论证思路（即“美美与共”是什么、为什么、怎么做），把握论说文文体特征的同时又不断去净化、情化和诗化课堂，补充讨论中外文化冲突，使得整个课堂洋溢着浓厚的语文味。在课堂的结尾部分，大胆地把时间交给学生，请学生提出还有哪些地方存在疑惑，师生共同探讨，课堂在浓郁的文化氛围中结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感觉这节课的“线”还是比较清晰的，依据“是什么、为什么、怎么做”的教学主干开展开课堂活动，能帮助学生迅速理清了文章思路，很好地整体把握文章内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上课的过程中，问题设置感觉还是多了点，导致给学生思考的时间不够充分，以后的教学中，还是应该大胆地删繁而就简，抓大放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140"/>
        <w:rPr/>
      </w:pPr>
      <w:r>
        <w:rPr/>
        <w:t>2017.3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47:00Z</dcterms:created>
  <dc:creator>realyjiang</dc:creator>
  <dc:description/>
  <dc:language>en-US</dc:language>
  <cp:lastModifiedBy>realyjiang</cp:lastModifiedBy>
  <dcterms:modified xsi:type="dcterms:W3CDTF">2017-04-02T06:47:00Z</dcterms:modified>
  <cp:revision>2</cp:revision>
  <dc:subject/>
  <dc:title/>
</cp:coreProperties>
</file>