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美美与共》教后反思</w:t>
      </w:r>
    </w:p>
    <w:p>
      <w:pPr>
        <w:pStyle w:val="Normal"/>
        <w:ind w:firstLine="560"/>
        <w:rPr>
          <w:sz w:val="28"/>
          <w:szCs w:val="28"/>
        </w:rPr>
      </w:pPr>
      <w:r>
        <w:rPr>
          <w:sz w:val="28"/>
          <w:szCs w:val="28"/>
        </w:rPr>
        <w:t>昨天，我在高一</w:t>
      </w:r>
      <w:r>
        <w:rPr>
          <w:sz w:val="28"/>
          <w:szCs w:val="28"/>
        </w:rPr>
        <w:t>5</w:t>
      </w:r>
      <w:r>
        <w:rPr>
          <w:sz w:val="28"/>
          <w:szCs w:val="28"/>
        </w:rPr>
        <w:t>班开设了一堂公开课《美美与共》。</w:t>
      </w:r>
    </w:p>
    <w:p>
      <w:pPr>
        <w:pStyle w:val="Normal"/>
        <w:ind w:firstLine="560"/>
        <w:rPr>
          <w:sz w:val="28"/>
          <w:szCs w:val="28"/>
        </w:rPr>
      </w:pPr>
      <w:r>
        <w:rPr>
          <w:sz w:val="28"/>
          <w:szCs w:val="28"/>
        </w:rPr>
        <w:t>《美美与共》是费孝通先生的一篇演讲稿的节选部分，其中包含</w:t>
      </w:r>
      <w:bookmarkStart w:id="0" w:name="_GoBack"/>
      <w:bookmarkEnd w:id="0"/>
      <w:r>
        <w:rPr>
          <w:sz w:val="28"/>
          <w:szCs w:val="28"/>
        </w:rPr>
        <w:t>了费孝通先生面对不同文化的态度。文章篇幅不长，内容精悍，是一篇对于老师本人而言也需要看几遍才能够理解清楚的文本。高一的学生接触这样的文本不多，对文本内容的把握是比较困难的。因此，我将本节课的重点之一设置的是“理清文章思路”。再者，考虑到这一专题的性质是“问题探讨”，关于文化的问题也需要结合现实来谈，让学生学以致用，以实际问题来引发学生思考，所以本节课的另一个重点是“联系实际，合作探讨”，选择了穿汉服的大学生集体抵制西方的圣诞节，马未都先生为汉语词典假如西文字而忧心以及星巴克入驻灵隐寺三个典型社会现象组织学生合作探讨：这是否是文化侵略？如何看待以上现象？</w:t>
      </w:r>
    </w:p>
    <w:p>
      <w:pPr>
        <w:pStyle w:val="Normal"/>
        <w:ind w:firstLine="560"/>
        <w:rPr>
          <w:sz w:val="28"/>
          <w:szCs w:val="28"/>
        </w:rPr>
      </w:pPr>
      <w:r>
        <w:rPr>
          <w:sz w:val="28"/>
          <w:szCs w:val="28"/>
        </w:rPr>
        <w:t>在实际执教过程中，预设和生成很多时候是难以等同的，“理清文本思路”对于这篇文章的教学而言实际上既是重点又是难点，我采用启发式鼓励的方法让学生去归纳每一段的内容，然后再进行整合，但是实际操作过程，我没有充分考虑到学生的能力，启发工作做得也不是很到位，以至于课堂反馈磕磕绊绊，效果不佳，并且耽误了很多时间。“联系实际，合作探讨”当现实问题抛出之后，学生积极性被调动起来，开展积极的讨论，但是由于时间问题，反馈的内容比较少，没有给更多的学生展示自己思考的机会，非常遗憾。</w:t>
      </w:r>
    </w:p>
    <w:p>
      <w:pPr>
        <w:pStyle w:val="Normal"/>
        <w:ind w:firstLine="560"/>
        <w:rPr>
          <w:sz w:val="28"/>
          <w:szCs w:val="28"/>
        </w:rPr>
      </w:pPr>
      <w:r>
        <w:rPr>
          <w:rFonts w:cs="宋体;SimSun" w:ascii="宋体;SimSun" w:hAnsi="宋体;SimSun"/>
          <w:sz w:val="28"/>
          <w:szCs w:val="28"/>
        </w:rPr>
        <w:t>“</w:t>
      </w:r>
      <w:r>
        <w:rPr>
          <w:sz w:val="28"/>
          <w:szCs w:val="28"/>
        </w:rPr>
        <w:t>以学生为主体”充分考虑学生的现状，我相信这是我今后教学需要不断鞭策自己的地方，做一个会动脑筋的老师，开阔学生的思维。</w:t>
      </w:r>
    </w:p>
    <w:p>
      <w:pPr>
        <w:pStyle w:val="Normal"/>
        <w:ind w:firstLine="5670"/>
        <w:rPr/>
      </w:pPr>
      <w:r>
        <w:rPr/>
        <w:t>2017</w:t>
      </w:r>
      <w:r>
        <w:rPr/>
        <w:t>年</w:t>
      </w:r>
      <w:r>
        <w:rPr/>
        <w:t>3</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4:00Z</dcterms:created>
  <dc:creator>songhuimin</dc:creator>
  <dc:description/>
  <cp:keywords/>
  <dc:language>en-US</dc:language>
  <cp:lastModifiedBy>shm</cp:lastModifiedBy>
  <dcterms:modified xsi:type="dcterms:W3CDTF">2017-04-17T08:54:00Z</dcterms:modified>
  <cp:revision>2</cp:revision>
  <dc:subject/>
  <dc:title>《美美与共》教后反思</dc:title>
</cp:coreProperties>
</file>