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日 集体备课发言稿——学测复习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秦中高二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个班，根据成绩分为四个层次。本次南京市模拟考试中，快班的通过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平行班通过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美术班的通过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。针对不同类型的班级，我们制定了相应的复习策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因材施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快班：梳理知识点，夯实基础，构建知识网络，查漏补缺，能够做到针对某一个知识点举一反三，进行综合默写；突破难点，设置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专题训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平行班、美术班：以综合卷为主，以练代讲，确保基础知识点的过关。对已做试卷中易错知识点的循环滚动默写，加深记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心理调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快班的学生有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的动力，但目前还没有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的实力，在平时的训练中帮助他们找到失分点，鼓励并增强其信心。平行班和美术班的学生有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的要求，采用胡萝卜加大棒的策略，对于不肯记、重复出错的学生在鼓励的同时，采取重默、罚抄的措施，帮助其记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三、各个击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对于毫无基础、只能考二三十分的学生，任课教师利用中午、晚自习的时间个别辅导，帮助他们能拿到基础分，确保通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离学业水平测试还有两周时间，我们坚信在全组老师的共同努力下，众志成城，一定能圆满完成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谢谢大家！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pPr>
      <w:r>
        <w:rPr>
          <w:rFonts w:cs="Calibri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gj</cp:lastModifiedBy>
  <dcterms:modified xsi:type="dcterms:W3CDTF">2017-04-17T0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