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学期期末考试分析及本学期公开课安排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南京市秦淮中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高三上学期期末考试情况分析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各校小题分见印发的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问题分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古诗鉴赏，现代文阅读和现代文阅读得分较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作文中暴露的问题：审题不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立意不高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客观题要大力加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．本学期江宁区网络视频直播课暨校内公开课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：董小龙（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周周四下午第二节课）评课：蒋步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：温立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评课：朱斌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月：张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评课：史彦文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5:00Z</dcterms:created>
  <dc:creator>HP</dc:creator>
  <dc:description/>
  <cp:keywords/>
  <dc:language>en-US</dc:language>
  <cp:lastModifiedBy>HP</cp:lastModifiedBy>
  <dcterms:modified xsi:type="dcterms:W3CDTF">2017-04-12T09:40:00Z</dcterms:modified>
  <cp:revision>2</cp:revision>
  <dc:subject/>
  <dc:title>上学期期末考试分析及本学期教学进度、考试范围</dc:title>
</cp:coreProperties>
</file>