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482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《美美与共》教学反思</w:t>
      </w:r>
    </w:p>
    <w:p>
      <w:pPr>
        <w:pStyle w:val="Style15"/>
        <w:spacing w:lineRule="auto" w:line="360" w:before="0" w:after="0"/>
        <w:ind w:firstLine="482"/>
        <w:jc w:val="center"/>
        <w:rPr>
          <w:b/>
          <w:b/>
          <w:bCs/>
          <w:color w:val="000000"/>
          <w:sz w:val="21"/>
          <w:szCs w:val="21"/>
        </w:rPr>
      </w:pPr>
      <w:r>
        <w:rPr>
          <w:rStyle w:val="StrongEmphasis"/>
          <w:b w:val="false"/>
          <w:color w:val="000000"/>
          <w:sz w:val="21"/>
          <w:szCs w:val="21"/>
        </w:rPr>
        <w:t>钱泽舒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《美美与共》是一篇学术性论文，而且是节选部分，内容涉及国与国之间的文明交流话题，文本语言也较为抽象，学术含量大，学生对于此类文章兴趣不大，理解起来有一定难度。对于论述文教学，观点的理解、思路的把握，是绕不开的话题，如何指导学生通过抓住 “历史”“今天”“比如”等关键词来提取信息，理清文章思路，是提高论述文教学的关键。另一方面，《美美与共》体现费孝通先生深厚的文化底蕴和博大的文化视野，如何通过人文故事印证《美美与共》观点，激发学生的阅读兴趣，培养学生的家国情怀，是教学设计的重点。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第一环节导入的设计主要是想通过两幅大家的画作，让学生直观的体会中西文化的有机融合，从而引出课题《美美与共》。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第二环节初步感知的设计主要是想通过抓住标题，由浅入深，引导学生整体把握文章内涵；以“共”字为突破口，引入汉字文化内涵，准确理解“美美与共”观点。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第三环节研读文本的设计主要是想通过引导学生抓核心句，理清文章论述思路，明确文章的论证方法；联系生活实际，补充富有文化内涵的事例，激发学生学习兴趣，在互动交流中引导学生加深对文本的理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最后交流探讨的设计主要是想以素面馆入驻灵谷寺和星巴克“入驻”灵隐寺事件为话题，讨论中西方文化冲突与交融，拉近学生与文本距离，帮助学生理解“美美与共”的内涵。通过思考与探究，充分发挥学生的学习主体性，尊重学生的阅读感悟，以思维碰撞交流，加深文章的理解，从而达到“知其然，知其所以然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00:00Z</dcterms:created>
  <dc:creator>qianzeshu</dc:creator>
  <dc:description/>
  <cp:keywords/>
  <dc:language>en-US</dc:language>
  <cp:lastModifiedBy>qq</cp:lastModifiedBy>
  <dcterms:modified xsi:type="dcterms:W3CDTF">2017-04-13T07:01:00Z</dcterms:modified>
  <cp:revision>2</cp:revision>
  <dc:subject/>
  <dc:title/>
</cp:coreProperties>
</file>