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三物理二模考试质量分析和整改措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颖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整体概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按照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考试说明要求，侧重各种能力的考查，难度预设在</w:t>
      </w:r>
      <w:r>
        <w:rPr>
          <w:rFonts w:cs="宋体;SimSun" w:ascii="宋体;SimSun" w:hAnsi="宋体;SimSun"/>
          <w:bCs/>
          <w:sz w:val="24"/>
        </w:rPr>
        <w:t>0.55</w:t>
      </w:r>
      <w:r>
        <w:rPr>
          <w:rFonts w:ascii="宋体;SimSun" w:hAnsi="宋体;SimSun" w:cs="宋体;SimSun"/>
          <w:bCs/>
          <w:sz w:val="24"/>
        </w:rPr>
        <w:t>。试题自创与改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62230</wp:posOffset>
            </wp:positionV>
            <wp:extent cx="436499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主要问题分析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132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color w:val="0070C0"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错误率较高，较多的错误答案是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。此题目的不是要求学生通过题目中的信息进行计算，而是根据所学知识、重大事件的新闻报导与对天体运动的常识，这方面学生不够了解，只知道同步卫星的周期，所以很多同学误认为是同步卫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7035" cy="2080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color w:val="0070C0"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生不认为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正确，因平时题多数是某种性质的电荷，而此题是极化水分子，既有正电荷，也有负电荷，电势能的减小是通过能量守恒进行判断的，因此，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，用排除的方法选择了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，因为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明显不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3860" cy="2040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不可计算，只有了解其类型的运动规律与力学规律，通过规律再分析该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验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问题分析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学生对创新实验不会分析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仪表的使用与读数、实验的原理、数据的处理、误差的分析等是实验复习的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修模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问题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计算能力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概念不清，侧重记，忽视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计算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审题不清（不关注轨道、电阻、运动状态），牛顿运动定律和应用动能定理研究过程掌握不熟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大部分学生没时间完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今后整改措施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加强研究，提高教学的针对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研究学情：学生知识、能力储备情况；学生存在的可能问题；学生的实际需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研究考试说明：明确考点要求；避免知识盲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研究高考试题：试题特点、重点、热点，难易点分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强化落实，提高教学的实效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整合教学资源：编制学案，控制难度题量；分工合作，发挥集体智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细化教学环节：精练，精选习题（课内小练习）；细阅，做好统计；讲透，激发学生思维；纠错，跟踪督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抓学生习惯，提高得分能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指导学生学习：给学生消化的时间，让学生总结反思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训练答题习惯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+mn-cs" w:ascii="宋体;SimSun" w:hAnsi="宋体;SimSun"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重过程分析、练计算速度与准度、注重规范表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培养良好心态：合理要求，分类指导 ；关注个体，加强个别指导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7:00Z</dcterms:created>
  <dc:creator>walkinnet</dc:creator>
  <dc:description/>
  <dc:language>en-US</dc:language>
  <cp:lastModifiedBy>电脑316</cp:lastModifiedBy>
  <dcterms:modified xsi:type="dcterms:W3CDTF">2017-04-05T09:07:00Z</dcterms:modified>
  <cp:revision>2</cp:revision>
  <dc:subject/>
  <dc:title>高三物理月考试卷选质量分析</dc:title>
</cp:coreProperties>
</file>