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有机化学综合题复习策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669"/>
        <w:gridCol w:w="669"/>
        <w:gridCol w:w="669"/>
        <w:gridCol w:w="668"/>
        <w:gridCol w:w="669"/>
        <w:gridCol w:w="669"/>
        <w:gridCol w:w="639"/>
        <w:gridCol w:w="610"/>
      </w:tblGrid>
      <w:tr>
        <w:trPr>
          <w:trHeight w:val="390" w:hRule="atLeast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点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份</w:t>
            </w:r>
          </w:p>
        </w:tc>
      </w:tr>
      <w:tr>
        <w:trPr>
          <w:trHeight w:val="78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780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官能团的名称和典型的化学性质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反应类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根据合成路线推断有机物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780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给定条件的同分异构体的结构简式的书写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机物合成路线设计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给定条件的同分异构体的结构简式的书写步骤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根据所给信息找出相关官能团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</w:r>
      <w:r>
        <w:rPr>
          <w:b/>
          <w:bCs/>
        </w:rPr>
        <w:t>与目标分子对比，除了对应官能团以外，看还剩余几个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碳原子，几个氧原子，不饱和度为几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.</w:t>
      </w:r>
      <w:r>
        <w:rPr>
          <w:b/>
          <w:bCs/>
        </w:rPr>
        <w:t>按对称结构写出同分异构体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.</w:t>
      </w:r>
      <w:r>
        <w:rPr>
          <w:b/>
          <w:bCs/>
        </w:rPr>
        <w:t>对照所给信息，检查结构简式是否书写正确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有机物合成路线设计解题步骤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、观察产品，看是否能化简拆分</w:t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</w:rPr>
        <w:t>、将原料与拆分后的产品的结构从以下两方面进行对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碳干有何变化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官能团有何变化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</w:rPr>
        <w:t>、题中所给信息往往起到承上启下的关键作用，可从中得到启示。若出现多种不同的方法和途径，应当在兼顾原料易得且节省、产率高的前提下选择最合理、最简单的方法和途径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1:00Z</dcterms:created>
  <dc:creator>Windows User</dc:creator>
  <dc:description/>
  <cp:keywords/>
  <dc:language>en-US</dc:language>
  <cp:lastModifiedBy>Windows User</cp:lastModifiedBy>
  <dcterms:modified xsi:type="dcterms:W3CDTF">2017-04-13T02:24:00Z</dcterms:modified>
  <cp:revision>1</cp:revision>
  <dc:subject/>
  <dc:title>有机化学综合题复习策略</dc:title>
</cp:coreProperties>
</file>