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听《等差数列的通项公式》一课有感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3675"/>
        <w:rPr/>
      </w:pPr>
      <w:r>
        <w:rPr/>
        <w:t>储斌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315"/>
        <w:rPr/>
      </w:pPr>
      <w:r>
        <w:rPr/>
        <w:t>今天听了谈敏老师的公开课《等差数列的通项公式》，感悟、收获颇多。</w:t>
      </w:r>
      <w:r>
        <w:rPr/>
        <w:tab/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本节课谈老师对于教材的处理各个环节的设计环环相扣，简洁明了，重点突出，引导分析细致、到位、适度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谈老师首先从等差数列的定义出发，通过列举归纳、叠加法证明等差数列的通项公式，从具体到抽象，由特殊到一般的思维过程，有助于提高学生分析问题和解决问题的能力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315"/>
        <w:rPr/>
      </w:pPr>
      <w:r>
        <w:rPr>
          <w:color w:val="000000"/>
          <w:szCs w:val="21"/>
        </w:rPr>
        <w:t>对于通项公式的推导，以老师提出问题，学生探讨解决问题为途径，在这一过程中，谈老师花了十五分钟的时间，多花点时间是值得的，可以更好地帮助学生认识数学，理解数学的思想和本质，可以进一步发展学生的思维，提高学生的解题素养。在例题的讲解中，对于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书写的规范性，谈老师对于细节的把握很到位，在例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中，学生的思维非常活跃，谈老师对于问题“共性”和“个性”的解法都进行了详细的展示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315"/>
        <w:rPr/>
      </w:pPr>
      <w:r>
        <w:rPr>
          <w:color w:val="000000"/>
          <w:szCs w:val="21"/>
        </w:rPr>
        <w:t>总之，在这节课中，教师能创设有效的教学情境，引导学生多角度思考问题，解决问题，让学生真正成为学习的主人，教师真正成为组织者、引导者和参与者，让整个课堂焕发出生命活力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48:00Z</dcterms:created>
  <dc:creator>tanmin</dc:creator>
  <dc:description/>
  <cp:keywords/>
  <dc:language>en-US</dc:language>
  <cp:lastModifiedBy>chubin</cp:lastModifiedBy>
  <dcterms:modified xsi:type="dcterms:W3CDTF">2017-03-15T02:10:00Z</dcterms:modified>
  <cp:revision>6</cp:revision>
  <dc:subject/>
  <dc:title/>
</cp:coreProperties>
</file>