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课感想</w:t>
      </w:r>
      <w:r>
        <w:rPr/>
        <w:t>：</w:t>
      </w:r>
    </w:p>
    <w:p>
      <w:pPr>
        <w:pStyle w:val="Normal"/>
        <w:ind w:firstLine="420"/>
        <w:rPr/>
      </w:pPr>
      <w:r>
        <w:rPr/>
        <w:t>《美美与共》这篇课文重点就是理解美美与共的内涵，以此来努力达到“美美与共”的境界，美美与共的内涵其实就是中国那句古话“和而不同”，所以我抓住“共”字来带着学生研读文本，理解美美与共的内涵。这方面学生能抓住文本，在文本中寻找符合内涵的关键词语去体会。</w:t>
      </w:r>
    </w:p>
    <w:p>
      <w:pPr>
        <w:pStyle w:val="Normal"/>
        <w:ind w:firstLine="420"/>
        <w:rPr/>
      </w:pPr>
      <w:r>
        <w:rPr/>
        <w:t>我设置了一个环节，就是让学生去发掘已有的“美美与共”的实例，但学生出现了困难，说不出什么实例来，这时候我改变问题，让他们去分析实际中到底存在怎样的困难，进而再去理解怎样去实现“美美与共”的境界。</w:t>
      </w:r>
    </w:p>
    <w:p>
      <w:pPr>
        <w:pStyle w:val="Normal"/>
        <w:ind w:firstLine="420"/>
        <w:rPr/>
      </w:pPr>
      <w:r>
        <w:rPr/>
        <w:t>对不同文化来说，需要实现“美美与共”，从个人来说，也需要实现美美与共，学会人与人之间的和谐相处。所以我联系学生的实际情况，进行了拓展延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6:00Z</dcterms:created>
  <dc:creator>Administrator</dc:creator>
  <dc:description/>
  <cp:keywords/>
  <dc:language>en-US</dc:language>
  <cp:lastModifiedBy>Administrator</cp:lastModifiedBy>
  <dcterms:modified xsi:type="dcterms:W3CDTF">2017-03-27T03:00:00Z</dcterms:modified>
  <cp:revision>2</cp:revision>
  <dc:subject/>
  <dc:title>开课感想：</dc:title>
</cp:coreProperties>
</file>