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44"/>
          <w:szCs w:val="44"/>
        </w:rPr>
      </w:pPr>
      <w:r>
        <w:rPr>
          <w:rFonts w:ascii="黑体;SimHei" w:hAnsi="黑体;SimHei" w:cs="微软雅黑;Dotum" w:eastAsia="黑体;SimHei"/>
          <w:b/>
          <w:sz w:val="44"/>
          <w:szCs w:val="44"/>
        </w:rPr>
        <w:t>《拿来主义》导学案（教师用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学目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理解本文的题旨和拿来主义的基本含义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本文的论证结构，体会鲁迅杂文的艺术特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阅读和分析本文，训练学生的逻辑思维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学习本文的论证方法，训练学生的写作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学习本文形象、含蓄、幽默、犀利的语言，提高学生的语言表达能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态度与价值观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本文，加深对祖国改革开放国策的认识和理解，培养学生博大的心胸和远大的政治情怀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导学方法  </w:t>
      </w:r>
      <w:r>
        <w:rPr>
          <w:rFonts w:ascii="宋体;SimSun" w:hAnsi="宋体;SimSun" w:cs="宋体;SimSun"/>
          <w:szCs w:val="21"/>
        </w:rPr>
        <w:t xml:space="preserve"> 引导探究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导学课时</w:t>
      </w:r>
      <w:r>
        <w:rPr>
          <w:rFonts w:ascii="宋体;SimSun" w:hAnsi="宋体;SimSun" w:cs="宋体;SimSun"/>
          <w:szCs w:val="21"/>
        </w:rPr>
        <w:t xml:space="preserve">   三课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课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积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走近作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（</w:t>
      </w:r>
      <w:r>
        <w:rPr>
          <w:rFonts w:cs="宋体;SimSun" w:ascii="宋体;SimSun" w:hAnsi="宋体;SimSun"/>
          <w:szCs w:val="21"/>
        </w:rPr>
        <w:t>1881~1936</w:t>
      </w:r>
      <w:r>
        <w:rPr>
          <w:rFonts w:ascii="宋体;SimSun" w:hAnsi="宋体;SimSun" w:cs="宋体;SimSun"/>
          <w:szCs w:val="21"/>
        </w:rPr>
        <w:t>），原名周树人，字豫才，鲁迅是笔名，浙江绍兴人，是我国现代伟大的文学家、思想家、革命家。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首次以“鲁迅”为笔名发表了中国现代文学史上第一篇白话小说《狂人日记》，奠定了新文学运动的基础。他一生有大量的创作，对我国现代文学的发展有巨大的影响。作品主要有短篇小说集《呐喊》《徬徨》《故事新编》，散文集《朝花夕拾》，散文诗集《野草》，以及大量的杂文集，如《坟》《而已集》《二心集》《华盖集》《南腔北调集》《且介亭杂文》等。本文选自鲁迅的杂文集《且介亭杂文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背景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朝政府实行“闭关主义”，其结果是落后挨打；鸦片战争以后，清朝政府和北洋军阀奉行卖国政策即“送去主义”；国民党反动政府继承他们的衣钵，政治上投靠帝国主义，经济上以至文化上继续实行“送去主义”。当时在文化工作者中间，在对待外国文化问题上，存在两种错误认识，概括起来，就是“全盘否定”和“全盘西化”。针对这些错误认识，鲁迅写了这篇文章，提出了“拿来主义”的口号，阐明了对待外国文化的正确态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给加点字注音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冠冕</w:t>
      </w:r>
      <w:r>
        <w:rPr>
          <w:rFonts w:ascii="宋体;SimSun" w:hAnsi="宋体;SimSun" w:cs="宋体;SimSun"/>
          <w:szCs w:val="21"/>
        </w:rPr>
        <w:t xml:space="preserve">堂皇（      ）     </w:t>
      </w:r>
      <w:r>
        <w:rPr>
          <w:rFonts w:ascii="宋体;SimSun" w:hAnsi="宋体;SimSun" w:cs="宋体;SimSun"/>
          <w:szCs w:val="21"/>
          <w:em w:val="underDot"/>
        </w:rPr>
        <w:t>吝啬</w:t>
      </w:r>
      <w:r>
        <w:rPr>
          <w:rFonts w:ascii="宋体;SimSun" w:hAnsi="宋体;SimSun" w:cs="宋体;SimSun"/>
          <w:szCs w:val="21"/>
        </w:rPr>
        <w:t xml:space="preserve">（        ）   </w:t>
      </w:r>
      <w:r>
        <w:rPr>
          <w:rFonts w:ascii="宋体;SimSun" w:hAnsi="宋体;SimSun" w:cs="宋体;SimSun"/>
          <w:szCs w:val="21"/>
          <w:em w:val="underDot"/>
        </w:rPr>
        <w:t>玄</w:t>
      </w:r>
      <w:r>
        <w:rPr>
          <w:rFonts w:ascii="宋体;SimSun" w:hAnsi="宋体;SimSun" w:cs="宋体;SimSun"/>
          <w:szCs w:val="21"/>
        </w:rPr>
        <w:t xml:space="preserve">虚（       ）   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 xml:space="preserve">进（       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  <w:em w:val="underDot"/>
        </w:rPr>
        <w:t>羮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      ）    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 xml:space="preserve">（        ）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头（       ）    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 xml:space="preserve">（       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掘</w:t>
      </w:r>
      <w:r>
        <w:rPr>
          <w:rFonts w:ascii="宋体;SimSun" w:hAnsi="宋体;SimSun" w:cs="宋体;SimSun"/>
          <w:szCs w:val="21"/>
        </w:rPr>
        <w:t xml:space="preserve">起    （      ）     </w:t>
      </w:r>
      <w:r>
        <w:rPr>
          <w:rFonts w:ascii="宋体;SimSun" w:hAnsi="宋体;SimSun" w:cs="宋体;SimSun"/>
          <w:szCs w:val="21"/>
          <w:em w:val="underDot"/>
        </w:rPr>
        <w:t>磕</w:t>
      </w:r>
      <w:r>
        <w:rPr>
          <w:rFonts w:ascii="宋体;SimSun" w:hAnsi="宋体;SimSun" w:cs="宋体;SimSun"/>
          <w:szCs w:val="21"/>
        </w:rPr>
        <w:t xml:space="preserve">头（        ）   </w:t>
      </w:r>
      <w:r>
        <w:rPr>
          <w:rFonts w:ascii="宋体;SimSun" w:hAnsi="宋体;SimSun" w:cs="宋体;SimSun"/>
          <w:szCs w:val="21"/>
          <w:em w:val="underDot"/>
        </w:rPr>
        <w:t>徘徊</w:t>
      </w:r>
      <w:r>
        <w:rPr>
          <w:rFonts w:cs="宋体;SimSun" w:ascii="宋体;SimSun" w:hAnsi="宋体;SimSun"/>
          <w:szCs w:val="21"/>
        </w:rPr>
        <w:t xml:space="preserve">(         )   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 xml:space="preserve">进（       ）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如    （      ）     国</w:t>
      </w:r>
      <w:r>
        <w:rPr>
          <w:rFonts w:ascii="宋体;SimSun" w:hAnsi="宋体;SimSun" w:cs="宋体;SimSun"/>
          <w:szCs w:val="21"/>
          <w:em w:val="underDot"/>
        </w:rPr>
        <w:t>粹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guān miǎn  lìnsè   xuán   bié      gēng  zhì  suǐ   càn     xǔ  jué kē  páihuái bié  pì cuì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解释词语，并解释加点词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礼</w:t>
      </w:r>
      <w:r>
        <w:rPr>
          <w:rFonts w:ascii="宋体;SimSun" w:hAnsi="宋体;SimSun" w:cs="宋体;SimSun"/>
          <w:szCs w:val="21"/>
          <w:em w:val="underDot"/>
        </w:rPr>
        <w:t>尚</w:t>
      </w:r>
      <w:r>
        <w:rPr>
          <w:rFonts w:ascii="宋体;SimSun" w:hAnsi="宋体;SimSun" w:cs="宋体;SimSun"/>
          <w:szCs w:val="21"/>
        </w:rPr>
        <w:t>往来                                       大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残羹冷</w:t>
      </w:r>
      <w:r>
        <w:rPr>
          <w:rFonts w:ascii="宋体;SimSun" w:hAnsi="宋体;SimSun" w:cs="宋体;SimSun"/>
          <w:szCs w:val="21"/>
          <w:em w:val="underDot"/>
        </w:rPr>
        <w:t xml:space="preserve">炙                                       </w:t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  <w:em w:val="underDot"/>
        </w:rPr>
        <w:t>冕</w:t>
      </w:r>
      <w:r>
        <w:rPr>
          <w:rFonts w:ascii="宋体;SimSun" w:hAnsi="宋体;SimSun" w:cs="宋体;SimSun"/>
          <w:szCs w:val="21"/>
        </w:rPr>
        <w:t>堂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孱头                                         玄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填空题  </w:t>
      </w:r>
      <w:r>
        <w:rPr>
          <w:rFonts w:ascii="宋体;SimSun" w:hAnsi="宋体;SimSun" w:cs="宋体;SimSun"/>
          <w:szCs w:val="21"/>
        </w:rPr>
        <w:t>鲁迅是我国伟大的（          ）、（           ）、（          ）。他发表的我国中国现代文学史上第一篇白话小说是（         ）。他的主要作品有小说集（             ）、（              ）、（            ）；散文集（            ）；散文诗集（          ）；本文选自鲁迅的杂文集（                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生自读课文，理清全文结构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文可分三部分：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揭露批判</w:t>
      </w:r>
      <w:r>
        <w:rPr>
          <w:rFonts w:ascii="宋体;SimSun" w:hAnsi="宋体;SimSun" w:cs="宋体;SimSun"/>
          <w:b/>
          <w:szCs w:val="21"/>
          <w:u w:val="single"/>
        </w:rPr>
        <w:t>“送去主义”</w:t>
      </w:r>
      <w:r>
        <w:rPr>
          <w:rFonts w:ascii="宋体;SimSun" w:hAnsi="宋体;SimSun" w:cs="宋体;SimSun"/>
          <w:szCs w:val="21"/>
        </w:rPr>
        <w:t xml:space="preserve">的实质及其严重后果。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揭露国民党政府在学艺（文艺）上奉行“送去主义”的媚外求辱和欺世惑众的可耻行为，主张必须针锋相对，实行</w:t>
      </w:r>
      <w:r>
        <w:rPr>
          <w:rFonts w:ascii="宋体;SimSun" w:hAnsi="宋体;SimSun" w:cs="宋体;SimSun"/>
          <w:b/>
          <w:szCs w:val="21"/>
          <w:u w:val="single"/>
        </w:rPr>
        <w:t>“拿来主义”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尖锐地指出</w:t>
      </w:r>
      <w:r>
        <w:rPr>
          <w:rFonts w:ascii="宋体;SimSun" w:hAnsi="宋体;SimSun" w:cs="宋体;SimSun"/>
          <w:b/>
          <w:szCs w:val="21"/>
          <w:u w:val="single"/>
        </w:rPr>
        <w:t>“送去主义”</w:t>
      </w:r>
      <w:r>
        <w:rPr>
          <w:rFonts w:ascii="宋体;SimSun" w:hAnsi="宋体;SimSun" w:cs="宋体;SimSun"/>
          <w:szCs w:val="21"/>
        </w:rPr>
        <w:t xml:space="preserve">的自欺欺人的实质，它必然导致亡国灭种的惨重后果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阐明“</w:t>
      </w:r>
      <w:r>
        <w:rPr>
          <w:rFonts w:ascii="宋体;SimSun" w:hAnsi="宋体;SimSun" w:cs="宋体;SimSun"/>
          <w:b/>
          <w:szCs w:val="21"/>
          <w:u w:val="single"/>
        </w:rPr>
        <w:t>拿来主义”</w:t>
      </w:r>
      <w:r>
        <w:rPr>
          <w:rFonts w:ascii="宋体;SimSun" w:hAnsi="宋体;SimSun" w:cs="宋体;SimSun"/>
          <w:szCs w:val="21"/>
        </w:rPr>
        <w:t>的内容，批判在对待</w:t>
      </w:r>
      <w:r>
        <w:rPr>
          <w:rFonts w:ascii="宋体;SimSun" w:hAnsi="宋体;SimSun" w:cs="宋体;SimSun"/>
          <w:b/>
          <w:szCs w:val="21"/>
          <w:u w:val="single"/>
        </w:rPr>
        <w:t>文化遗产</w:t>
      </w:r>
      <w:r>
        <w:rPr>
          <w:rFonts w:ascii="宋体;SimSun" w:hAnsi="宋体;SimSun" w:cs="宋体;SimSun"/>
          <w:szCs w:val="21"/>
        </w:rPr>
        <w:t xml:space="preserve">问题上的错误倾向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，承上启下，提出</w:t>
      </w:r>
      <w:r>
        <w:rPr>
          <w:rFonts w:ascii="宋体;SimSun" w:hAnsi="宋体;SimSun" w:cs="宋体;SimSun"/>
          <w:b/>
          <w:szCs w:val="21"/>
          <w:u w:val="single"/>
        </w:rPr>
        <w:t>“拿来主义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，揭示</w:t>
      </w:r>
      <w:r>
        <w:rPr>
          <w:rFonts w:ascii="宋体;SimSun" w:hAnsi="宋体;SimSun" w:cs="宋体;SimSun"/>
          <w:b/>
          <w:szCs w:val="21"/>
          <w:u w:val="single"/>
        </w:rPr>
        <w:t>“送去主义”</w:t>
      </w:r>
      <w:r>
        <w:rPr>
          <w:rFonts w:ascii="宋体;SimSun" w:hAnsi="宋体;SimSun" w:cs="宋体;SimSun"/>
          <w:szCs w:val="21"/>
        </w:rPr>
        <w:t>的危害性，揭示实行</w:t>
      </w:r>
      <w:r>
        <w:rPr>
          <w:rFonts w:ascii="宋体;SimSun" w:hAnsi="宋体;SimSun" w:cs="宋体;SimSun"/>
          <w:b/>
          <w:szCs w:val="21"/>
          <w:u w:val="single"/>
        </w:rPr>
        <w:t>“拿来主义”</w:t>
      </w:r>
      <w:r>
        <w:rPr>
          <w:rFonts w:ascii="宋体;SimSun" w:hAnsi="宋体;SimSun" w:cs="宋体;SimSun"/>
          <w:szCs w:val="21"/>
        </w:rPr>
        <w:t>的必要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，揭示</w:t>
      </w:r>
      <w:r>
        <w:rPr>
          <w:rFonts w:ascii="宋体;SimSun" w:hAnsi="宋体;SimSun" w:cs="宋体;SimSun"/>
          <w:b/>
          <w:szCs w:val="21"/>
          <w:u w:val="single"/>
        </w:rPr>
        <w:t>“拿来主义”</w:t>
      </w:r>
      <w:r>
        <w:rPr>
          <w:rFonts w:ascii="宋体;SimSun" w:hAnsi="宋体;SimSun" w:cs="宋体;SimSun"/>
          <w:szCs w:val="21"/>
        </w:rPr>
        <w:t>的含义就是</w:t>
      </w:r>
      <w:r>
        <w:rPr>
          <w:rFonts w:ascii="宋体;SimSun" w:hAnsi="宋体;SimSun" w:cs="宋体;SimSun"/>
          <w:b/>
          <w:szCs w:val="21"/>
          <w:u w:val="single"/>
        </w:rPr>
        <w:t>“运用脑髓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放出眼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自己来拿！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是批判对待</w:t>
      </w:r>
      <w:r>
        <w:rPr>
          <w:rFonts w:ascii="宋体;SimSun" w:hAnsi="宋体;SimSun" w:cs="宋体;SimSun"/>
          <w:b/>
          <w:szCs w:val="21"/>
          <w:u w:val="single"/>
        </w:rPr>
        <w:t>文化遗产</w:t>
      </w:r>
      <w:r>
        <w:rPr>
          <w:rFonts w:ascii="宋体;SimSun" w:hAnsi="宋体;SimSun" w:cs="宋体;SimSun"/>
          <w:szCs w:val="21"/>
        </w:rPr>
        <w:t>的三种错误态度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是阐明实行</w:t>
      </w:r>
      <w:r>
        <w:rPr>
          <w:rFonts w:ascii="宋体;SimSun" w:hAnsi="宋体;SimSun" w:cs="宋体;SimSun"/>
          <w:b/>
          <w:szCs w:val="21"/>
          <w:u w:val="single"/>
        </w:rPr>
        <w:t>“拿来主义”</w:t>
      </w:r>
      <w:r>
        <w:rPr>
          <w:rFonts w:ascii="宋体;SimSun" w:hAnsi="宋体;SimSun" w:cs="宋体;SimSun"/>
          <w:szCs w:val="21"/>
        </w:rPr>
        <w:t>应怎样区别对待文化遗产中的</w:t>
      </w:r>
      <w:r>
        <w:rPr>
          <w:rFonts w:ascii="宋体;SimSun" w:hAnsi="宋体;SimSun" w:cs="宋体;SimSun"/>
          <w:b/>
          <w:szCs w:val="21"/>
          <w:u w:val="single"/>
        </w:rPr>
        <w:t>精华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糟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：总结全文，指出实行</w:t>
      </w:r>
      <w:r>
        <w:rPr>
          <w:rFonts w:ascii="宋体;SimSun" w:hAnsi="宋体;SimSun" w:cs="宋体;SimSun"/>
          <w:szCs w:val="21"/>
          <w:u w:val="single"/>
        </w:rPr>
        <w:t>“拿来主义”</w:t>
      </w:r>
      <w:r>
        <w:rPr>
          <w:rFonts w:ascii="宋体;SimSun" w:hAnsi="宋体;SimSun" w:cs="宋体;SimSun"/>
          <w:szCs w:val="21"/>
        </w:rPr>
        <w:t>的人应具有的胆识和品质，以及“拿来主义”对于创造民族新文化的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读课文，熟悉文章内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exact" w:line="360"/>
        <w:ind w:firstLine="3534"/>
        <w:rPr/>
      </w:pPr>
      <w:r>
        <w:rPr>
          <w:rFonts w:ascii="宋体;SimSun" w:hAnsi="宋体;SimSun" w:cs="宋体;SimSun"/>
          <w:b/>
          <w:sz w:val="32"/>
          <w:szCs w:val="32"/>
        </w:rPr>
        <w:t>第二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教学要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课文内容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习本文形象、含蓄、幽默、犀利的语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自学引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课文第一部分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段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鲁迅先生在提出“拿来主义”主张之前，先批判了哪些主义？作者对这些主义的态度是什么？重点在揭露和批判什么主义？ 作者所批判的这个主义的实质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批判“闭关主义”和“送去主义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对这几种主义进行了否定和破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在后者：送去主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国主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鲁迅摆了哪三件事实来揭露的“送去主义”？三件事都着眼在一个什么字上面？“发扬国光”，“也可以算得显出一点进步了”等语句运用了什么修辞手法，起什么作用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明确：送古董、送画、送活人。举的三件事都着眼于一个“送”字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发扬国光”、“也可以算得显出一点进步”是用反语进行强烈的讽刺和鞭鞑。“发扬国光”在鲁迅看来其实就是“卖国求荣”作者正话反说，以此表达强烈的憎恨。反用“进步”，起同样作用，实质是堕落、无耻，字里行间充满了憎恶与鄙视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段的论证过程比较复杂。它采用了类比的认证方法。请将类比的内容填上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尼采：自诩是太阳             中国：—— 自诩地大物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光热无穷                     —— 掘起地下的煤就足够全世界几百年之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只是给予，不想取得           —— 只送去，不拿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他发疯而死                   ——子孙沦为乞丐（亡国灭种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抛来”与“抛给”两个概念有何不同？为什么又可称为“送来”呢？外国送来了什么？这些东西用作者的话来讲是什么？这种送来的实质是什么？结合文章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段和第六段进行分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“抛来”是随意的，“抛给”是有意的，“送来”是特意的。 也可以理解为 “抛来”是被动的，“抛给”是主动的，“送来”是有目的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鸦片、废枪炮、香粉，电影、小东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残羹冷炙。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毒害</w:t>
      </w:r>
      <w:r>
        <w:rPr>
          <w:rFonts w:ascii="宋体;SimSun" w:hAnsi="宋体;SimSun" w:cs="宋体;SimSun"/>
          <w:szCs w:val="21"/>
        </w:rPr>
        <w:t xml:space="preserve">中国人民， </w:t>
      </w:r>
      <w:r>
        <w:rPr>
          <w:rFonts w:ascii="宋体;SimSun" w:hAnsi="宋体;SimSun" w:cs="宋体;SimSun"/>
          <w:b/>
          <w:szCs w:val="21"/>
        </w:rPr>
        <w:t>欺骗</w:t>
      </w:r>
      <w:r>
        <w:rPr>
          <w:rFonts w:ascii="宋体;SimSun" w:hAnsi="宋体;SimSun" w:cs="宋体;SimSun"/>
          <w:szCs w:val="21"/>
        </w:rPr>
        <w:t>中国人民， 用鸦片来</w:t>
      </w:r>
      <w:r>
        <w:rPr>
          <w:rFonts w:ascii="宋体;SimSun" w:hAnsi="宋体;SimSun" w:cs="宋体;SimSun"/>
          <w:b/>
          <w:szCs w:val="21"/>
        </w:rPr>
        <w:t>掠夺</w:t>
      </w:r>
      <w:r>
        <w:rPr>
          <w:rFonts w:ascii="宋体;SimSun" w:hAnsi="宋体;SimSun" w:cs="宋体;SimSun"/>
          <w:szCs w:val="21"/>
        </w:rPr>
        <w:t>中国的银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理解下面这几个句子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“当然，能够送出去，也不算坏事情，一者见得丰富，二者见得大度。”究竟是不是见得丰富和大度？为什么？因此“丰富”和“大度”两个词带有什么意味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：不是。因为“送去主义”会使我们的子孙沦为乞丐。因此，“丰富”和“大度”这两个词带有讽刺意味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“我在这里也并不想对于‘送去’再说些什么，否则太不‘摩登’了。”“摩登”是什么意思？作者为什么这么说？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明确：“摩登”的意思是“现代的”“时髦的”。作者“不想对于‘送去’再说些什么，否则太不‘摩登’了”，是因为“到现在，成了什么都是‘送去主义’了”，作者这么说显得语言幽默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小结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是文章的第一部分。这一部分揭示了反动统治集团由“闭关主义”变为“送去主义”，由“惧外”到“媚外”的发展逻辑，着重批判了“送去主义”，把它的内容，特别是“学艺”方面的具体内容、反动实质、恶劣后果揭露在光天化日之下，破得彻底。而且，把问题放到了总结近百年历史教训的广阔背景上来论述，运用充满感情色彩的语句表达，既深刻，又有战斗力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课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要点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解“拿来主义”的主张，领会运用形象化的比喻阐明抽象的、深刻的道理的写作方法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学引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阅读课文</w:t>
      </w:r>
      <w:r>
        <w:rPr>
          <w:rFonts w:cs="宋体;SimSun" w:ascii="宋体;SimSun" w:hAnsi="宋体;SimSun"/>
          <w:b/>
          <w:sz w:val="28"/>
          <w:szCs w:val="28"/>
        </w:rPr>
        <w:t>5-9</w:t>
      </w:r>
      <w:r>
        <w:rPr>
          <w:rFonts w:ascii="宋体;SimSun" w:hAnsi="宋体;SimSun" w:cs="宋体;SimSun"/>
          <w:b/>
          <w:sz w:val="28"/>
          <w:szCs w:val="28"/>
        </w:rPr>
        <w:t>段，回答下列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送来”和“拿来”有什么不同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怎样 “拿”</w:t>
      </w:r>
      <w:r>
        <w:rPr>
          <w:rFonts w:cs="宋体;SimSun" w:ascii="宋体;SimSun" w:hAnsi="宋体;SimSun"/>
          <w:b/>
          <w:sz w:val="24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送来”不等于“拿来”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送来”是被动接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“拿来”是主动获取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送来”的是帝国主义剩余的东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而“拿来”的是经过挑选的有用的东西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们要：运用脑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出眼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来拿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 xml:space="preserve">（有思考）　（有鉴别）　（有选择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大宅子”比喻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对待“大宅子”文章一共列举了几种态度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是怎样说理的</w:t>
      </w:r>
      <w:r>
        <w:rPr>
          <w:rFonts w:cs="宋体;SimSun" w:ascii="宋体;SimSun" w:hAnsi="宋体;SimSun"/>
          <w:b/>
          <w:sz w:val="24"/>
        </w:rPr>
        <w:t xml:space="preserve">?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大宅子―文化遗产，形象的比喻论证，继承“大宅子”即继承“文化遗产”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错误态度         表   现                   比    喻    义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孱头    “徘徊不敢走进门。”    比喻懦弱无能害怕继承、拒绝借鉴的逃避主义者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昏蛋    “勃然大怒，放一把大火烧光，算是保存自己的清白。”  比喻割断历史盲目排斥的虚无主义者和貌似彻底革命的“左”派幼稚病患者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废物    “羡慕旧宅子”“接受一切”，“欣欣然的蹩进卧室，大吸剩下的鸦片”  比喻崇洋媚外，主张“全盘西化”的投降主义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大宅子“里有什么？各比喻文化遗产中的什么内容？“拿来主义”者对这所“大宅子“里的东西采取的总的方法是什么？是怎样“挑选”文化遗产的</w:t>
      </w:r>
      <w:r>
        <w:rPr>
          <w:rFonts w:cs="宋体;SimSun" w:ascii="宋体;SimSun" w:hAnsi="宋体;SimSun"/>
          <w:b/>
          <w:sz w:val="24"/>
        </w:rPr>
        <w:t xml:space="preserve">?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鱼翅           吃掉        喻文化精华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鸦片           送药房      喻益害并存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烟枪烟灯       送、毁掉    喻文化糟粕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姨太太         走散        喻封建文化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言以敝之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拿来主义”者对待文化遗产是：吸取精华，剔除糟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，阅读最后一节，回答问题。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待文化遗产我们应采取怎样的态度？怎样“拿来”？ “拿来”的目的何在？怎样的人能真正担当起“拿来”的任务？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总结全文，加深理解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篇文章至今仍放射着思想的光辉。就其见解来说，仍有现实意义。作者所论证的“拿来主义”的主张，跟马克思、列宁、毛泽东同志所讲的对待文化遗产的历史唯物主义观点是吻合的，一致的。现在我们建设社会主义现代化，仍不能忽视认真钻研、吸收、融化和发展古今中外文化艺术中一切好的东西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附“思考和练习”参考答案：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练习三：①“捧”，表现了奴颜婢膝，毕恭毕敬的神态。“挂”，刻划了卖力献媚的丑态。“发扬国光”，辛辣讽刺“送去主义”者取悦洋人，宣扬国粹主义的卑鄙行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 xml:space="preserve">一点进步”是反语，送古董去展览和派活人去传道，目的一样，有什么进步可言，何况故意“显出”，更加令人恶心，所以前面加了个“可以算得”以示轻蔑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 xml:space="preserve">丰富”“大度”是“送去主义者”掩盖媚外卖国实质的遁词，作者对他们给予有力鞭鞑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 xml:space="preserve">摩登”是讽刺反动文人无耻地奉行“送去主义”，趋时逢迎，赶时髦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5:00Z</dcterms:created>
  <dc:creator>郭建新</dc:creator>
  <dc:description/>
  <cp:keywords/>
  <dc:language>en-US</dc:language>
  <cp:lastModifiedBy>User</cp:lastModifiedBy>
  <dcterms:modified xsi:type="dcterms:W3CDTF">2013-04-26T02:36:00Z</dcterms:modified>
  <cp:revision>29</cp:revision>
  <dc:subject/>
  <dc:title>拿来主义</dc:title>
</cp:coreProperties>
</file>