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二轮复习之文科加试</w:t>
      </w:r>
    </w:p>
    <w:p>
      <w:pPr>
        <w:pStyle w:val="Normal"/>
        <w:ind w:firstLine="33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许倩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一．更加关注名著阅读</w:t>
      </w:r>
    </w:p>
    <w:p>
      <w:pPr>
        <w:pStyle w:val="Normal"/>
        <w:rPr>
          <w:rStyle w:val="Appleconvertedspace"/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Arial"/>
          <w:sz w:val="28"/>
          <w:szCs w:val="28"/>
          <w:shd w:fill="FFFFFF" w:val="clear"/>
        </w:rPr>
        <w:t>宏观指导，微观推进，做到点面结合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  <w:shd w:fill="FFFFFF" w:val="clear"/>
        </w:rPr>
        <w:t>教师在指导名著复习时，既要让学生对作品有宏观上的感知，也要指导学生在阅读过程中把握重要细节，做到“大处着眼，小处着手”，宏观微观兼备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sz w:val="28"/>
          <w:szCs w:val="28"/>
          <w:shd w:fill="FFFFFF" w:val="clear"/>
        </w:rPr>
        <w:t>聚焦名著细节，复习有实效</w:t>
      </w:r>
      <w:r>
        <w:rPr>
          <w:rStyle w:val="Appleconvertedspace"/>
          <w:rFonts w:ascii="宋体;SimSun" w:hAnsi="宋体;SimSun" w:cs="Arial"/>
          <w:sz w:val="28"/>
          <w:szCs w:val="28"/>
          <w:shd w:fill="FFFFFF" w:val="clear"/>
        </w:rPr>
        <w:t> 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  <w:shd w:fill="FFFFFF" w:val="clear"/>
        </w:rPr>
        <w:t>选择题的命题基本在细微处，所以每个章节重点的人物、对应的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事件要清清楚楚，不能张冠李戴。《茶馆》中人物对白较多，王利发、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常四爷、秦二爷等人的语言就要与人物一一对应起来。复习的精细程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度决定了我们在做选择题时是否能稳操胜券。</w:t>
      </w:r>
      <w:r>
        <w:rPr>
          <w:rStyle w:val="Appleconvertedspace"/>
          <w:rFonts w:ascii="宋体;SimSun" w:hAnsi="宋体;SimSun" w:cs="Arial"/>
          <w:sz w:val="28"/>
          <w:szCs w:val="28"/>
          <w:shd w:fill="FFFFFF" w:val="clear"/>
        </w:rPr>
        <w:t> 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  <w:shd w:fill="FFFFFF" w:val="clear"/>
        </w:rPr>
        <w:t>问答题的考查基本在细节处，且命题呈现出分析鉴赏的导向。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sz w:val="28"/>
          <w:szCs w:val="28"/>
          <w:shd w:fill="FFFFFF" w:val="clear"/>
        </w:rPr>
        <w:t>年考的“抄检大观园”中入画和司琪对主子的态度；</w:t>
      </w:r>
      <w:r>
        <w:rPr>
          <w:rFonts w:cs="Arial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sz w:val="28"/>
          <w:szCs w:val="28"/>
          <w:shd w:fill="FFFFFF" w:val="clear"/>
        </w:rPr>
        <w:t>年考的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sz w:val="28"/>
          <w:szCs w:val="28"/>
          <w:shd w:fill="FFFFFF" w:val="clear"/>
        </w:rPr>
        <w:t>金鸳鸯三宣牙令牌”中“女篾片”的性格特征等等。所以，教者还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需指导学生对名著中的精华片段进行精读细解，分析细节处体现的人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物性格、内容主旨、艺术特色等等。《红楼梦》中的可卿之死、元妃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省亲、黛玉葬花、宝玉挨打、抄检大观园、黛玉之死等重要情节，均</w:t>
      </w:r>
    </w:p>
    <w:p>
      <w:pPr>
        <w:pStyle w:val="Normal"/>
        <w:ind w:left="560" w:hanging="560"/>
        <w:rPr>
          <w:rStyle w:val="Appleconvertedspace"/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需带学生进行品读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Style w:val="Appleconvertedspace"/>
          <w:rFonts w:ascii="宋体;SimSun" w:hAnsi="宋体;SimSun" w:cs="Arial"/>
          <w:sz w:val="28"/>
          <w:szCs w:val="28"/>
          <w:shd w:fill="FFFFFF" w:val="clear"/>
        </w:rPr>
        <w:t>二．更加关注文化文学常识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文化、文学常识的考查只在部分试卷中出现，而且多是与名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著阅读结合在一起考查，呈综合性趋势。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年主要江苏卷和天津卷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考核，浙江卷考核经典阅读。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题型稳定，文学常识题型既有客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选择题，也有主观笔答题。</w:t>
      </w:r>
    </w:p>
    <w:p>
      <w:pPr>
        <w:pStyle w:val="Normal"/>
        <w:ind w:left="559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分门别类，准确记忆。文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学常识内容繁多，涉及的时空广，分门别类的去记忆，容易提高准确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率。近年高考语文涉及到的文学常识有：作品的分类，文学作品的人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物形象，词牌及诗的对仗，诗词格律，名家名篇名言，时代国籍及文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学流派。所有这些都要求学生清晰准确的记忆，如果记忆模糊或似是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而非，答题时就无所适从，特别是作家名和作品名，写错一个字就前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功尽弃，非常非常可惜。</w:t>
      </w:r>
    </w:p>
    <w:p>
      <w:pPr>
        <w:pStyle w:val="Normal"/>
        <w:ind w:left="559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了解干扰手段和错误设置点。</w:t>
      </w:r>
    </w:p>
    <w:p>
      <w:pPr>
        <w:pStyle w:val="Normal"/>
        <w:ind w:left="559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混淆朝代，说错国别，将作品颠三倒四、张冠李戴、归错类别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等等。高考选择题常见的错误点有如下五个方面：⑴对作家时代的错误判断，⑵对作家作品的错误配对，⑶对文学体裁的错误表述，⑷对作家流派的错误归类，⑸对作品人物的错误分析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．更加关注阅读归纳题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将加试与前</w:t>
      </w:r>
      <w:r>
        <w:rPr>
          <w:rFonts w:cs="Arial" w:ascii="宋体;SimSun" w:hAnsi="宋体;SimSun"/>
          <w:sz w:val="28"/>
          <w:szCs w:val="28"/>
        </w:rPr>
        <w:t>160</w:t>
      </w:r>
      <w:r>
        <w:rPr>
          <w:rFonts w:ascii="宋体;SimSun" w:hAnsi="宋体;SimSun" w:cs="Arial"/>
          <w:sz w:val="28"/>
          <w:szCs w:val="28"/>
        </w:rPr>
        <w:t>分结合复习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归纳要点要全面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语言要更加精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9:00Z</dcterms:created>
  <dc:creator>ts</dc:creator>
  <dc:description/>
  <cp:keywords/>
  <dc:language>en-US</dc:language>
  <cp:lastModifiedBy>HP</cp:lastModifiedBy>
  <dcterms:modified xsi:type="dcterms:W3CDTF">2017-04-07T05:43:00Z</dcterms:modified>
  <cp:revision>2</cp:revision>
  <dc:subject/>
  <dc:title>二轮复习之文科加试</dc:title>
</cp:coreProperties>
</file>