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天气系统》开课感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吉玲利</w:t>
      </w:r>
    </w:p>
    <w:p>
      <w:pPr>
        <w:pStyle w:val="Normal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我开设了《天气系统》高三地理复习课，主要有以下几点感想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绘制冷暖锋的示意图，通过展台展示，让学生来点评，发现问题，从而进行纠正，注意冷暖锋的不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学生叙述冷暖锋过境的天气，然后进行归纳，分析出存在的自然地理规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会应用，通过身边的天气让学生进行分析，从而做到学以致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练习，检测所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锋面气旋的形成，南北半球的不同让学生来分析，注重成因和异同点，通过画图来展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>
          <w:sz w:val="24"/>
        </w:rPr>
        <w:tab/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50:00Z</dcterms:created>
  <dc:creator>hp</dc:creator>
  <dc:description/>
  <cp:keywords/>
  <dc:language>en-US</dc:language>
  <cp:lastModifiedBy>hp</cp:lastModifiedBy>
  <dcterms:modified xsi:type="dcterms:W3CDTF">2017-04-02T09:57:00Z</dcterms:modified>
  <cp:revision>3</cp:revision>
  <dc:subject/>
  <dc:title/>
</cp:coreProperties>
</file>