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节 常见天气系统（第一课时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课程标准</w:t>
      </w:r>
      <w:r>
        <w:rPr>
          <w:rFonts w:ascii="宋体;SimSun" w:hAnsi="宋体;SimSun" w:cs="宋体;SimSun"/>
          <w:sz w:val="24"/>
          <w:szCs w:val="24"/>
        </w:rPr>
        <w:t>】运用简易天气图，简要分析锋面等天气系统的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学习目标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了解气团的概念；理解锋的概念与分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会从气温、气压、降水等方面分析不同锋面系统控制下的天气状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联系我国的天气现象，说明锋面对人们生产和生活的影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学习过程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自主学习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结合课本</w:t>
      </w:r>
      <w:r>
        <w:rPr>
          <w:rFonts w:cs="宋体;SimSun" w:ascii="宋体;SimSun" w:hAnsi="宋体;SimSun"/>
          <w:bCs/>
          <w:sz w:val="24"/>
          <w:szCs w:val="24"/>
        </w:rPr>
        <w:t>41</w:t>
      </w:r>
      <w:r>
        <w:rPr>
          <w:rFonts w:ascii="宋体;SimSun" w:hAnsi="宋体;SimSun" w:cs="宋体;SimSun"/>
          <w:bCs/>
          <w:sz w:val="24"/>
          <w:szCs w:val="24"/>
        </w:rPr>
        <w:t>页图</w:t>
      </w:r>
      <w:r>
        <w:rPr>
          <w:rFonts w:cs="宋体;SimSun" w:ascii="宋体;SimSun" w:hAnsi="宋体;SimSun"/>
          <w:bCs/>
          <w:sz w:val="24"/>
          <w:szCs w:val="24"/>
        </w:rPr>
        <w:t>2.18</w:t>
      </w:r>
      <w:r>
        <w:rPr>
          <w:rFonts w:ascii="宋体;SimSun" w:hAnsi="宋体;SimSun" w:cs="宋体;SimSun"/>
          <w:bCs/>
          <w:sz w:val="24"/>
          <w:szCs w:val="24"/>
        </w:rPr>
        <w:t>和相关内容，思考如下问题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了解气团的概念及分类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说说单一气团控制下的天气如何？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513330" cy="1344930"/>
                <wp:effectExtent l="133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344960"/>
                          <a:chOff x="0" y="0"/>
                          <a:chExt cx="2513160" cy="134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746280"/>
                              <a:ext cx="2305080" cy="424800"/>
                            </a:xfrm>
                            <a:prstGeom prst="parallelogram">
                              <a:avLst>
                                <a:gd name="adj" fmla="val 114931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13600">
                              <a:off x="632520" y="147960"/>
                              <a:ext cx="784080" cy="8902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 rot="132864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960" y="907920"/>
                              <a:ext cx="83700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9440"/>
                                <a:ext cx="83700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宋体;SimSun"/>
                                      <w:color w:val="0000FF"/>
                                      <w:lang w:val="zh-CN" w:eastAsia="zh-CN" w:bidi="ar-SA"/>
                                    </w:rPr>
                                    <w:t>冷气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557640" cy="109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805"/>
                                </a:avLst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385400">
                              <a:off x="841680" y="568080"/>
                              <a:ext cx="593640" cy="129600"/>
                            </a:xfrm>
                            <a:prstGeom prst="rightArrow">
                              <a:avLst>
                                <a:gd name="adj1" fmla="val 50000"/>
                                <a:gd name="adj2" fmla="val 114514"/>
                              </a:avLst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280" y="576000"/>
                              <a:ext cx="10472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暖气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737280"/>
                            <a:ext cx="650160" cy="41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7720"/>
                              <a:ext cx="559440" cy="372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318200">
                              <a:off x="189360" y="122400"/>
                              <a:ext cx="456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.45pt;width:197.9pt;height:94.25pt" coordorigin="5220,389" coordsize="3958,1885">
                <v:group id="shape_0" style="position:absolute;left:5220;top:389;width:3958;height:188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ccffff" stroked="t" o:allowincell="f" style="position:absolute;left:5220;top:1331;width:3629;height:668;mso-wrap-style:none;v-text-anchor:middle" type="_x0000_t7">
                    <v:fill o:detectmouseclick="t" type="solid" color2="#330000"/>
                    <v:stroke color="blue" weight="9360" joinstyle="miter" endcap="flat"/>
                    <w10:wrap type="none"/>
                  </v:shape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#ffff99" stroked="t" o:allowincell="f" style="position:absolute;left:6216;top:389;width:1234;height:1401;mso-wrap-style:square;v-text-anchor:middle;rotation:138" type="_x0000_t13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009999" weight="9360" joinstyle="miter" endcap="flat"/>
                    <w10:wrap type="none"/>
                  </v:shape>
                  <v:group id="shape_0" style="position:absolute;left:5382;top:1586;width:1318;height:6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82;top:1758;width:1317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宋体;SimSun"/>
                                <w:color w:val="0000FF"/>
                                <w:lang w:val="zh-CN" w:eastAsia="zh-CN" w:bidi="ar-SA"/>
                              </w:rPr>
                              <w:t>冷气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99" stroked="t" o:allowincell="f" style="position:absolute;left:5674;top:1586;width:877;height:171;mso-wrap-style:none;v-text-anchor:middle" type="_x0000_t13">
                      <v:fill o:detectmouseclick="t" type="solid" color2="#cccc66"/>
                      <v:stroke color="black" weight="9360" joinstyle="miter" endcap="flat"/>
                      <w10:wrap type="none"/>
                    </v:shape>
                  </v:group>
                  <v:shape id="shape_0" fillcolor="#ff0066" stroked="t" o:allowincell="f" style="position:absolute;left:6546;top:1050;width:934;height:203;mso-wrap-style:none;v-text-anchor:middle;rotation:223" type="_x0000_t13">
                    <v:fill o:detectmouseclick="t" type="solid" color2="#00ff99"/>
                    <v:stroke color="red" weight="9360" joinstyle="miter" endcap="flat"/>
                    <w10:wrap type="none"/>
                  </v:shape>
                  <v:shape id="shape_0" stroked="f" o:allowincell="f" style="position:absolute;left:7529;top:1063;width:1648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宋体;SimSun"/>
                              <w:color w:val="FF0000"/>
                              <w:lang w:val="zh-CN" w:eastAsia="zh-CN" w:bidi="ar-SA"/>
                            </w:rPr>
                            <w:t>暖气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1;top:1360;width:1018;height:586">
                  <v:line id="shape_0" from="6841,1361" to="7721,1947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7138;top:1510;width:718;height:266;mso-wrap-style:none;v-text-anchor:middle;rotation:322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图文结合描述锋的形成和结构，说出锋的分类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说出锋面附近的天气状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探究活动一</w:t>
      </w:r>
      <w:r>
        <w:rPr>
          <w:rFonts w:ascii="宋体;SimSun" w:hAnsi="宋体;SimSun" w:cs="宋体;SimSun"/>
          <w:sz w:val="24"/>
          <w:szCs w:val="24"/>
        </w:rPr>
        <w:t>：阅读教材，图文结合讨论分析：以南京为例，冷锋与暖锋在过境前、过境时、过境后的天气有何不同？降水区域主要在什么气团一侧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过境前、过境时、过境后是对同一地点不同时间的描述。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22"/>
        <w:gridCol w:w="1731"/>
        <w:gridCol w:w="1731"/>
        <w:gridCol w:w="1732"/>
      </w:tblGrid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锋的类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念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气特征</w:t>
            </w:r>
          </w:p>
        </w:tc>
      </w:tr>
      <w:tr>
        <w:trPr>
          <w:trHeight w:val="22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境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境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境后</w:t>
            </w:r>
          </w:p>
        </w:tc>
      </w:tr>
      <w:tr>
        <w:trPr>
          <w:trHeight w:val="4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41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  <w:szCs w:val="24"/>
        </w:rPr>
        <w:t>我国冷锋天气实例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讨论：</w:t>
      </w:r>
      <w:r>
        <w:rPr>
          <w:rFonts w:ascii="宋体;SimSun" w:hAnsi="宋体;SimSun" w:cs="宋体;SimSun"/>
          <w:bCs/>
          <w:sz w:val="24"/>
          <w:szCs w:val="24"/>
        </w:rPr>
        <w:t>如何区分锋前、锋后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21995</wp:posOffset>
                </wp:positionV>
                <wp:extent cx="274320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7360"/>
                          <a:chOff x="0" y="0"/>
                          <a:chExt cx="2743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6.85pt;width:216.05pt;height:23.4pt" coordorigin="540,1137" coordsize="4321,468">
                <v:shape id="shape_0" stroked="f" o:allowincell="f" style="position:absolute;left:540;top:11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1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1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13125" cy="917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探究活动二：</w:t>
      </w:r>
      <w:r>
        <w:rPr>
          <w:rFonts w:ascii="宋体;SimSun" w:hAnsi="宋体;SimSun" w:cs="宋体;SimSun"/>
          <w:bCs/>
          <w:sz w:val="24"/>
          <w:szCs w:val="24"/>
        </w:rPr>
        <w:t>对比课本图</w:t>
      </w:r>
      <w:r>
        <w:rPr>
          <w:rFonts w:cs="宋体;SimSun" w:ascii="宋体;SimSun" w:hAnsi="宋体;SimSun"/>
          <w:bCs/>
          <w:sz w:val="24"/>
          <w:szCs w:val="24"/>
        </w:rPr>
        <w:t>2.19</w:t>
      </w:r>
      <w:r>
        <w:rPr>
          <w:rFonts w:ascii="宋体;SimSun" w:hAnsi="宋体;SimSun" w:cs="宋体;SimSun"/>
          <w:bCs/>
          <w:sz w:val="24"/>
          <w:szCs w:val="24"/>
        </w:rPr>
        <w:t>和图</w:t>
      </w:r>
      <w:r>
        <w:rPr>
          <w:rFonts w:cs="宋体;SimSun" w:ascii="宋体;SimSun" w:hAnsi="宋体;SimSun"/>
          <w:bCs/>
          <w:sz w:val="24"/>
          <w:szCs w:val="24"/>
        </w:rPr>
        <w:t>2.20</w:t>
      </w:r>
      <w:r>
        <w:rPr>
          <w:rFonts w:ascii="宋体;SimSun" w:hAnsi="宋体;SimSun" w:cs="宋体;SimSun"/>
          <w:bCs/>
          <w:sz w:val="24"/>
          <w:szCs w:val="24"/>
        </w:rPr>
        <w:t>讨论分析怎样判断冷锋与暖锋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3542665" cy="693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93360"/>
                          <a:chOff x="0" y="0"/>
                          <a:chExt cx="354276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200"/>
                            <a:ext cx="17283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7560" y="0"/>
                            <a:ext cx="155520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25pt;width:278.95pt;height:54.6pt" coordorigin="1800,45" coordsize="5579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27;width:2721;height:10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30;top:45;width:2448;height:9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88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3230880" cy="720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阅读了解）</w:t>
      </w:r>
      <w:r>
        <w:rPr>
          <w:rFonts w:ascii="宋体;SimSun" w:hAnsi="宋体;SimSun" w:cs="宋体;SimSun"/>
          <w:sz w:val="24"/>
          <w:szCs w:val="24"/>
        </w:rPr>
        <w:t>准静止锋与天气：梅雨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3665" cy="1165225"/>
                <wp:effectExtent l="635" t="15240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53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6920 h 660600"/>
                            <a:gd name="textAreaBottom" fmla="*/ 643680 h 66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0pt;width:8.9pt;height:91.7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>【课堂小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2901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幼圆;微软雅黑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幼圆;微软雅黑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冷锋</w:t>
                            </w:r>
                          </w:p>
                        </w:txbxContent>
                      </wps:txbx>
                      <wps:bodyPr anchor="t" lIns="86360" tIns="43815" rIns="8636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85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幼圆;微软雅黑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;SimSun" w:hAnsi="宋体;SimSun" w:cs="幼圆;微软雅黑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冷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14605" r="6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17.95pt;height:46.7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6565" cy="498475"/>
                <wp:effectExtent l="8890" t="17145" r="63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8600"/>
                          <a:chOff x="0" y="0"/>
                          <a:chExt cx="456480" cy="4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7480"/>
                            <a:ext cx="456480" cy="14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35.9pt;height:39.2pt" coordorigin="3060,156" coordsize="718,784">
                <v:line id="shape_0" from="3060,156" to="3778,53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19" to="3778,94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幼圆;微软雅黑"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幼圆;微软雅黑"/>
                                <w:bCs/>
                                <w:sz w:val="24"/>
                                <w:szCs w:val="24"/>
                                <w:lang w:val="zh-CN"/>
                              </w:rPr>
                              <w:t>冷气团</w:t>
                            </w:r>
                          </w:p>
                        </w:txbxContent>
                      </wps:txbx>
                      <wps:bodyPr anchor="t" lIns="86360" tIns="43815" rIns="8636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幼圆;微软雅黑"/>
                          <w:bCs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;SimSun" w:hAnsi="宋体;SimSun" w:cs="幼圆;微软雅黑"/>
                          <w:bCs/>
                          <w:sz w:val="24"/>
                          <w:szCs w:val="24"/>
                          <w:lang w:val="zh-CN"/>
                        </w:rPr>
                        <w:t>冷气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90220" cy="570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楷体_GB2312;微软雅黑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;微软雅黑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相遇</w:t>
                            </w:r>
                          </w:p>
                        </w:txbxContent>
                      </wps:txbx>
                      <wps:bodyPr anchor="t" lIns="86360" tIns="43815" rIns="86360" bIns="438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4.95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楷体_GB2312;微软雅黑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;SimSun" w:hAnsi="宋体;SimSun" w:cs="楷体_GB2312;微软雅黑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气团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黑体;SimHei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;SimSun" w:hAnsi="宋体;SimSun" w:cs="黑体;SimHei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气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锋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黑体;SimHei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;SimSun" w:hAnsi="宋体;SimSun" w:cs="黑体;SimHei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2952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幼圆;微软雅黑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幼圆;微软雅黑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暖锋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幼圆;微软雅黑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;SimSun" w:hAnsi="宋体;SimSun" w:cs="幼圆;微软雅黑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暖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幼圆;微软雅黑"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幼圆;微软雅黑"/>
                                <w:bCs/>
                                <w:sz w:val="24"/>
                                <w:szCs w:val="24"/>
                                <w:lang w:val="zh-CN"/>
                              </w:rPr>
                              <w:t>暖气团</w:t>
                            </w:r>
                          </w:p>
                        </w:txbxContent>
                      </wps:txbx>
                      <wps:bodyPr anchor="t" lIns="86360" tIns="43815" rIns="8636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幼圆;微软雅黑"/>
                          <w:bCs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;SimSun" w:hAnsi="宋体;SimSun" w:cs="幼圆;微软雅黑"/>
                          <w:bCs/>
                          <w:sz w:val="24"/>
                          <w:szCs w:val="24"/>
                          <w:lang w:val="zh-CN"/>
                        </w:rPr>
                        <w:t>暖气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295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幼圆;微软雅黑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幼圆;微软雅黑"/>
                                <w:bCs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准静止锋</w:t>
                            </w:r>
                          </w:p>
                        </w:txbxContent>
                      </wps:txbx>
                      <wps:bodyPr anchor="t" lIns="86360" tIns="43815" rIns="8636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幼圆;微软雅黑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宋体;SimSun" w:hAnsi="宋体;SimSun" w:cs="幼圆;微软雅黑"/>
                          <w:bCs/>
                          <w:color w:val="000000"/>
                          <w:sz w:val="24"/>
                          <w:szCs w:val="24"/>
                          <w:lang w:val="zh-CN"/>
                        </w:rPr>
                        <w:t>准静止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练习反馈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冷锋和暖锋的共同点是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过境后天气转阴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过境后气压升高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冷气团在下而暖气团在上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过境时伴有降温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某地云层加厚，接着形成连续性降水，两天后雨过天晴，气温上升，气压降低，该地是（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慢行冷锋过境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快行冷锋过境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暖锋过境</w:t>
      </w:r>
      <w:r>
        <w:rPr>
          <w:rFonts w:cs="宋体;SimSun" w:ascii="宋体;SimSun" w:hAnsi="宋体;SimSun"/>
          <w:bCs/>
          <w:sz w:val="24"/>
          <w:szCs w:val="24"/>
        </w:rPr>
        <w:tab/>
        <w:t xml:space="preserve"> D</w:t>
      </w:r>
      <w:r>
        <w:rPr>
          <w:rFonts w:ascii="宋体;SimSun" w:hAnsi="宋体;SimSun" w:cs="宋体;SimSun"/>
          <w:bCs/>
          <w:sz w:val="24"/>
          <w:szCs w:val="24"/>
        </w:rPr>
        <w:t>、受准静止锋控制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861185" cy="990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990720"/>
                          <a:chOff x="0" y="0"/>
                          <a:chExt cx="1861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0" cy="990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8612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360" y="256680"/>
                              <a:ext cx="1371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1120" y="653400"/>
                            <a:ext cx="1371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46.55pt;height:78pt" coordorigin="5400,468" coordsize="2931,1560">
                <v:group id="shape_0" style="position:absolute;left:5400;top:468;width:2931;height:1560">
                  <v:shape id="shape_0" stroked="f" o:allowincell="f" style="position:absolute;left:5400;top:468;width:2930;height:15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328;top:873;width:215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465;top:1497;width:215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  <w:szCs w:val="24"/>
        </w:rPr>
        <w:t>图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为“北半球某区域</w:t>
      </w: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日某时刻地面天气形势图”。读图回答</w:t>
      </w:r>
      <w:r>
        <w:rPr>
          <w:rFonts w:cs="宋体;SimSun" w:ascii="宋体;SimSun" w:hAnsi="宋体;SimSun"/>
          <w:bCs/>
          <w:sz w:val="24"/>
          <w:szCs w:val="24"/>
        </w:rPr>
        <w:t>3—4</w:t>
      </w:r>
      <w:r>
        <w:rPr>
          <w:rFonts w:ascii="宋体;SimSun" w:hAnsi="宋体;SimSun" w:cs="宋体;SimSun"/>
          <w:bCs/>
          <w:sz w:val="24"/>
          <w:szCs w:val="24"/>
        </w:rPr>
        <w:t>题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此时，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地的风向是（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东北风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西北风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东南风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西南风</w:t>
      </w:r>
      <w:r>
        <w:rPr>
          <w:rFonts w:cs="宋体;SimSun" w:ascii="宋体;SimSun" w:hAnsi="宋体;SimSu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此时，在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地过境的天气系统是（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气旋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反气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冷锋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暖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-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读图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回答下列问题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此图为</w:t>
      </w:r>
      <w:r>
        <w:rPr>
          <w:rFonts w:cs="宋体;SimSun" w:ascii="宋体;SimSun" w:hAnsi="宋体;SimSun"/>
          <w:bCs/>
          <w:sz w:val="24"/>
          <w:szCs w:val="24"/>
        </w:rPr>
        <w:t xml:space="preserve">________ </w:t>
      </w: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锋图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96085" cy="85852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76581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67.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76581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楷体_GB2312;微软雅黑" w:ascii="宋体;SimSun" w:hAnsi="宋体;SimSun"/>
          <w:bCs/>
          <w:color w:val="000000"/>
          <w:sz w:val="24"/>
          <w:szCs w:val="24"/>
        </w:rPr>
        <w:t>(2)A</w:t>
      </w: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、</w:t>
      </w:r>
      <w:r>
        <w:rPr>
          <w:rFonts w:cs="楷体_GB2312;微软雅黑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、</w:t>
      </w:r>
      <w:r>
        <w:rPr>
          <w:rFonts w:cs="楷体_GB2312;微软雅黑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三地中</w:t>
      </w:r>
      <w:r>
        <w:rPr>
          <w:rFonts w:cs="楷体_GB2312;微软雅黑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气温最低的是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</w:p>
    <w:p>
      <w:pPr>
        <w:pStyle w:val="Normal"/>
        <w:autoSpaceDE w:val="false"/>
        <w:ind w:firstLine="600"/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气温最高的是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</w:p>
    <w:p>
      <w:pPr>
        <w:pStyle w:val="Normal"/>
        <w:ind w:firstLine="240"/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99pt;height:23.4pt" coordorigin="5940,156" coordsize="1980,468">
                <v:shape id="shape_0" stroked="f" o:allowincell="f" style="position:absolute;left:594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楷体_GB2312;微软雅黑" w:ascii="宋体;SimSun" w:hAnsi="宋体;SimSun"/>
          <w:bCs/>
          <w:color w:val="000000"/>
          <w:sz w:val="24"/>
          <w:szCs w:val="24"/>
        </w:rPr>
        <w:t>(3)</w:t>
      </w: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目前有降水天气的是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cs="楷体_GB2312;微软雅黑" w:ascii="宋体;SimSun" w:hAnsi="宋体;SimSun"/>
          <w:bCs/>
          <w:color w:val="000000"/>
          <w:sz w:val="24"/>
          <w:szCs w:val="24"/>
          <w:lang w:val="zh-CN"/>
        </w:rPr>
        <w:t xml:space="preserve">  ,</w:t>
      </w:r>
    </w:p>
    <w:p>
      <w:pPr>
        <w:pStyle w:val="Normal"/>
        <w:ind w:firstLine="600"/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未来将出现降水的是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楷体_GB2312;微软雅黑" w:ascii="宋体;SimSun" w:hAnsi="宋体;SimSun"/>
          <w:bCs/>
          <w:color w:val="000000"/>
          <w:sz w:val="24"/>
          <w:szCs w:val="24"/>
        </w:rPr>
        <w:t>(4)A</w:t>
      </w: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、</w:t>
      </w:r>
      <w:r>
        <w:rPr>
          <w:rFonts w:cs="楷体_GB2312;微软雅黑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、</w:t>
      </w:r>
      <w:r>
        <w:rPr>
          <w:rFonts w:cs="楷体_GB2312;微软雅黑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三地中</w:t>
      </w:r>
      <w:r>
        <w:rPr>
          <w:rFonts w:cs="楷体_GB2312;微软雅黑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气压最高的是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(5)B</w:t>
      </w:r>
      <w:r>
        <w:rPr>
          <w:rFonts w:ascii="宋体;SimSun" w:hAnsi="宋体;SimSun" w:cs="宋体;SimSun"/>
          <w:bCs/>
          <w:sz w:val="24"/>
          <w:szCs w:val="24"/>
        </w:rPr>
        <w:t>地天气变化趋势是</w:t>
      </w:r>
      <w:r>
        <w:rPr>
          <w:rFonts w:cs="宋体;SimSun" w:ascii="宋体;SimSun" w:hAnsi="宋体;SimSun"/>
          <w:bCs/>
          <w:sz w:val="24"/>
          <w:szCs w:val="24"/>
        </w:rPr>
        <w:t xml:space="preserve">________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读下图，回答下列问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图中受暖气团控制的点是</w:t>
      </w:r>
      <w:r>
        <w:rPr>
          <w:rFonts w:cs="宋体;SimSun" w:ascii="宋体;SimSun" w:hAnsi="宋体;SimSun"/>
          <w:bCs/>
          <w:sz w:val="24"/>
          <w:szCs w:val="24"/>
        </w:rPr>
        <w:t xml:space="preserve">________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楷体_GB2312;微软雅黑" w:ascii="宋体;SimSun" w:hAnsi="宋体;SimSun"/>
          <w:bCs/>
          <w:color w:val="000000"/>
          <w:sz w:val="24"/>
          <w:szCs w:val="24"/>
        </w:rPr>
        <w:t>(2)</w:t>
      </w:r>
      <w:r>
        <w:rPr>
          <w:rFonts w:ascii="宋体;SimSun" w:hAnsi="宋体;SimSun" w:cs="楷体_GB2312;微软雅黑"/>
          <w:bCs/>
          <w:color w:val="000000"/>
          <w:sz w:val="24"/>
          <w:szCs w:val="24"/>
        </w:rPr>
        <w:t>最有可能出现降水的区域是图中的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82420" cy="13881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12954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09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12954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30095" cy="99885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5310" cy="90614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78.6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5310" cy="90614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837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063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-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图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为“我国冬季某日某天气系统位置示意图”。读图完成下列各题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图示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天气系统为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ascii="宋体;SimSun" w:hAnsi="宋体;SimSun" w:cs="宋体;SimSun"/>
          <w:bCs/>
          <w:sz w:val="24"/>
          <w:szCs w:val="24"/>
        </w:rPr>
        <w:t>。此时甲、乙两地中，最有可能出现降水的是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>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当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天气系统经过丙地时，丙地的天气特征是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_______</w:t>
        <w:br/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冬春季节，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类型天气系统活动频繁，常给我国带来的主要自然灾害是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必修一第二章第三节导学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1:15:00Z</dcterms:created>
  <dc:creator>Administrators</dc:creator>
  <dc:description/>
  <cp:keywords/>
  <dc:language>en-US</dc:language>
  <cp:lastModifiedBy>hp</cp:lastModifiedBy>
  <cp:lastPrinted>2007-08-18T23:02:00Z</cp:lastPrinted>
  <dcterms:modified xsi:type="dcterms:W3CDTF">2017-04-05T00:35:00Z</dcterms:modified>
  <cp:revision>26</cp:revision>
  <dc:subject/>
  <dc:title>东北师范大学附属实验学校</dc:title>
</cp:coreProperties>
</file>