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文二轮复习安排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张秀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江苏高考语文试卷的出题特点，我们现代文的二轮复习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查看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江苏高考语文试卷，发现在七年的江苏语文高考试卷中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考查小说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考查散文；全部考查论述类文本。其中小说散文每年必考语句的意蕴或含义，作用类和人物类题型考查也很多；论述类文本主要考查段落或者文章的思路，含义题以及其它筛选概括归纳题。所以决定复习分为三块：小说散文类，论述类文本阅读，实用类文本阅读。具体分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说散文类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由许倩老师，史彦文老师和张秀老师根据</w:t>
      </w:r>
      <w:r>
        <w:rPr>
          <w:sz w:val="28"/>
          <w:szCs w:val="28"/>
        </w:rPr>
        <w:t>2010-2016</w:t>
      </w:r>
      <w:r>
        <w:rPr>
          <w:sz w:val="28"/>
          <w:szCs w:val="28"/>
        </w:rPr>
        <w:t>年江苏高考语文试卷文学类现代文的题型讨论研究选出文章，小说和散文阅读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是小说，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是散文。重点训练语句的意蕴或含义，作用题和人物类题的答题方法和步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张秀老师制作导学案和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许倩老师，史彦文老师和王梅老师试做选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张秀老师根据建议进行修改定稿油印，教师版已经发给大家，电子稿已经发到群里，</w:t>
      </w:r>
      <w:r>
        <w:rPr>
          <w:sz w:val="28"/>
          <w:szCs w:val="28"/>
        </w:rPr>
        <w:t>1,2,7,8,9</w:t>
      </w:r>
      <w:r>
        <w:rPr>
          <w:sz w:val="28"/>
          <w:szCs w:val="28"/>
        </w:rPr>
        <w:t>的学生版在《</w:t>
      </w:r>
      <w:r>
        <w:rPr>
          <w:sz w:val="28"/>
          <w:szCs w:val="28"/>
        </w:rPr>
        <w:t>3+2</w:t>
      </w:r>
      <w:r>
        <w:rPr>
          <w:sz w:val="28"/>
          <w:szCs w:val="28"/>
        </w:rPr>
        <w:t>》和题组训练上，教师版上有标注；</w:t>
      </w:r>
      <w:r>
        <w:rPr>
          <w:sz w:val="28"/>
          <w:szCs w:val="28"/>
        </w:rPr>
        <w:t>3,4,5,6,10</w:t>
      </w:r>
      <w:r>
        <w:rPr>
          <w:sz w:val="28"/>
          <w:szCs w:val="28"/>
        </w:rPr>
        <w:t>学生版已经油印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论述类文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许倩和张秀老师在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考题模拟题分类详解》上挑选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文章，重点训练段落或者文章的思路，含义题以及其它筛选概括归纳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王梅老师制作课件，文章见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考题模拟题分类详解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实用类文本阅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江苏高考语文考试很少考查实用类文本阅读，所以实用类文本阅读不是二轮复习的重点，请各位老师自己根据本班情况在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考题模拟题分类详解》上选择相关题目进行训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7:00Z</dcterms:created>
  <dc:creator>ts</dc:creator>
  <dc:description/>
  <cp:keywords/>
  <dc:language>en-US</dc:language>
  <cp:lastModifiedBy>ts</cp:lastModifiedBy>
  <dcterms:modified xsi:type="dcterms:W3CDTF">2017-03-29T09:49:00Z</dcterms:modified>
  <cp:revision>2</cp:revision>
  <dc:subject/>
  <dc:title>现代文二轮复习安排</dc:title>
</cp:coreProperties>
</file>