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秦淮中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—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学年度第二学期高工作计划</w:t>
      </w:r>
    </w:p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备课组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</w:t>
      </w:r>
    </w:p>
    <w:p>
      <w:pPr>
        <w:pStyle w:val="TextBodyIndent"/>
        <w:spacing w:lineRule="auto" w:line="360"/>
        <w:ind w:firstLine="420"/>
        <w:rPr>
          <w:rFonts w:ascii="宋体;SimSun" w:hAnsi="宋体;SimSun" w:cs="Helvetica"/>
          <w:color w:val="333333"/>
          <w:sz w:val="21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222222"/>
          <w:sz w:val="21"/>
          <w:szCs w:val="21"/>
          <w:shd w:fill="FFFFFF" w:val="clear"/>
        </w:rPr>
        <w:t>高一下学期是学生完成高中学业的一个关键阶段。一方面学生要能顺利完成高一教材内容，另一方面学生还要面临升高二前选报</w:t>
      </w:r>
      <w:r>
        <w:rPr>
          <w:rFonts w:cs="Simsun;Times New Roman" w:ascii="Simsun;Times New Roman" w:hAnsi="Simsun;Times New Roman"/>
          <w:color w:val="222222"/>
          <w:sz w:val="21"/>
          <w:szCs w:val="21"/>
          <w:shd w:fill="FFFFFF" w:val="clear"/>
        </w:rPr>
        <w:t>X</w:t>
      </w:r>
      <w:r>
        <w:rPr>
          <w:rFonts w:ascii="Simsun;Times New Roman" w:hAnsi="Simsun;Times New Roman" w:cs="Simsun;Times New Roman"/>
          <w:color w:val="222222"/>
          <w:sz w:val="21"/>
          <w:szCs w:val="21"/>
          <w:shd w:fill="FFFFFF" w:val="clear"/>
        </w:rPr>
        <w:t>科的准备。我们将</w:t>
      </w:r>
      <w:r>
        <w:rPr>
          <w:rFonts w:ascii="宋体;SimSun" w:hAnsi="宋体;SimSun" w:cs="Helvetica"/>
          <w:color w:val="333333"/>
          <w:sz w:val="21"/>
          <w:szCs w:val="21"/>
          <w:shd w:fill="FFFFFF" w:val="clear"/>
        </w:rPr>
        <w:t>以教学为中心，扎根于课堂，认真落实教学常规，注重教学反思和习题研究，全面提高教育教学质量。</w:t>
      </w:r>
      <w:r>
        <w:rPr>
          <w:rFonts w:ascii="Simsun;Times New Roman" w:hAnsi="Simsun;Times New Roman" w:cs="Simsun;Times New Roman"/>
          <w:color w:val="222222"/>
          <w:sz w:val="21"/>
          <w:szCs w:val="21"/>
          <w:shd w:fill="FFFFFF" w:val="clear"/>
        </w:rPr>
        <w:t>备课组成员互相交流教学信息、研讨教学方法、切磋教学艺术，将集体的智慧与个人的特长有机地结合起来，互相取长补短，达到共同提高的目的。</w:t>
      </w:r>
      <w:r>
        <w:rPr>
          <w:rFonts w:ascii="宋体;SimSun" w:hAnsi="宋体;SimSun" w:cs="宋体;SimSun"/>
          <w:sz w:val="21"/>
          <w:szCs w:val="21"/>
        </w:rPr>
        <w:t>以学校和化学学科组的教学工作方案为指引，针对学生的实际情况， 改变教学方式，提高课堂效率，从实际出发提高课堂教学质量，创建高效课堂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工作目标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 xml:space="preserve">以教务处的工作计划要求为准则，注意高一化学基础知识的加强，继续加强学生化学学习的兴趣及学生良好的学习习惯的培养，提高学生的化学素养。为高二的学业水平测试和高二的选修做好准备。针对学生的不同情况采取合理恰当的教学方法，进行分层次教学，全面提高课堂教学效率，提高教学质量。 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工作措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课组成员要严格按照“五认真”要求自己，要备大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课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备考纲、备教材、备学生，根据教学目标</w:t>
      </w:r>
      <w:r>
        <w:rPr>
          <w:rFonts w:ascii="宋体;SimSun" w:hAnsi="宋体;SimSun" w:cs="宋体;SimSun"/>
          <w:szCs w:val="21"/>
        </w:rPr>
        <w:t>和学生层次，选择合适的教学难度和习题，不可盲目追求高难度和深度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Simsun;Times New Roman" w:hAnsi="Simsun;Times New Roman" w:cs="Simsun;Times New Roman"/>
          <w:color w:val="222222"/>
          <w:shd w:fill="FFFFFF" w:val="clear"/>
        </w:rPr>
        <w:t>每周定时进行备课组活动，尽早发现问题，及时讨论及时解决。提高备课组活动的质量，努力做到每个教学环节、每个教案都能在讨论中确定</w:t>
      </w:r>
      <w:r>
        <w:rPr>
          <w:rFonts w:cs="Simsun;Times New Roman" w:ascii="Simsun;Times New Roman" w:hAnsi="Simsun;Times New Roman"/>
          <w:color w:val="222222"/>
          <w:shd w:fill="FFFFFF" w:val="clear"/>
        </w:rPr>
        <w:t>;</w:t>
      </w:r>
      <w:r>
        <w:rPr>
          <w:rFonts w:ascii="Simsun;Times New Roman" w:hAnsi="Simsun;Times New Roman" w:cs="Simsun;Times New Roman"/>
          <w:color w:val="222222"/>
          <w:shd w:fill="FFFFFF" w:val="clear"/>
        </w:rPr>
        <w:t>根据教材内容特点和教学任务的阶段性，适时调整活动的内容，如：有关教学进度的安排、疑难问题的分析讨论与研究、化学教学的最新动态、化学教学的改革与创新等。另外，每次备课组活动提前安排好有专人主要负责发言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积极参加学校、市区的各项教研活动及专家讲座， 虚心学习，扬长避短，以提高自身的专业素养和教研教学水平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尽可能的精简课后作业，创造条件课上完成相关练习，对于课后作业要求留必收，收必改，改必评。习题精而少，要有针对性，并且根据作业反馈情况及时发现不足，及时纠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关心爱护学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学生在学习和生活中存在的困难和问题。根据学生情况调整教学计划，改变教学方法，以适应好，中，差学生的平衡发展，同时作好分层教学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备课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第一节元素周期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第二节元素周期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化学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业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化学反应与能量第一节化学能与热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化学能与电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化学反应的速率和限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有机化合物第一节最简单的有机化合物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甲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来自煤和石油的两种基本化工原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生活中两种常见的有机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业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基本营养物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金玲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化学与自然资源的开发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开发利用金属矿物和海水资源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资源综合利用 环境保护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rPr/>
      </w:pPr>
      <w:r>
        <w:rPr/>
        <w:t>五．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第一节元素周期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元素周期表第二节元素周期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元素周期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化学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复习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第一节化学能与热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化学能与电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化学反应的速率和限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复习与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及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试卷评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第一节最简单的有机化合物—甲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二节来自煤和石油的两种基本化工原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生活中常见的有机化合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基本营养物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复习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第一节开发利用金属矿物和海水资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化学与资源综合利用  环境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半月计划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研讨和工作布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备课研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人：王金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研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备课研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人：付业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分析及第三章备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分析及备课研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人：王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人：宴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复习研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考相关事情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kk</dc:creator>
  <dc:description/>
  <cp:keywords/>
  <dc:language>en-US</dc:language>
  <cp:lastModifiedBy>Administrator</cp:lastModifiedBy>
  <dcterms:modified xsi:type="dcterms:W3CDTF">2017-02-12T02:22:00Z</dcterms:modified>
  <cp:revision>57</cp:revision>
  <dc:subject/>
  <dc:title/>
</cp:coreProperties>
</file>