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3"/>
          <w:szCs w:val="23"/>
          <w:shd w:fill="F9F9F9" w:val="clear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  <w:shd w:fill="F9F9F9" w:val="clear"/>
        </w:rPr>
        <w:t>《化学键》开课感想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3"/>
          <w:szCs w:val="23"/>
          <w:shd w:fill="F9F9F9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9F9F9" w:val="clear"/>
        </w:rPr>
        <w:t xml:space="preserve">                         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9F9F9" w:val="clear"/>
        </w:rPr>
        <w:t>-------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9F9F9" w:val="clear"/>
        </w:rPr>
        <w:t>王金玲</w:t>
      </w:r>
    </w:p>
    <w:p>
      <w:pPr>
        <w:pStyle w:val="Normal"/>
        <w:ind w:firstLine="46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  <w:shd w:fill="F9F9F9" w:val="clear"/>
        </w:rPr>
        <w:t>今天上了一节组内的推磨听课 《化学键》，本节课位于化学必修二第一章第三节，在化学体系中是一节比较重要的内容，它起到承上启下的作用。只有掌握好化学键才能把后面的知识掌握好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  <w:br/>
      </w:r>
      <w:r>
        <w:rPr>
          <w:rFonts w:eastAsia="微软雅黑" w:cs="微软雅黑" w:ascii="微软雅黑" w:hAnsi="微软雅黑"/>
          <w:color w:val="333333"/>
          <w:sz w:val="23"/>
          <w:szCs w:val="23"/>
          <w:shd w:fill="F9F9F9" w:val="clear"/>
        </w:rPr>
        <w:t xml:space="preserve">  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9F9F9" w:val="clear"/>
        </w:rPr>
        <w:t>在本节课中我先从问题入手，激发学生的学习兴趣，调动学生的积极性。从浅入深的讲解离子键、电子式的书写。在讲解化学键时从例子总结入手，掌握化学键。从实验入手，利用微观粒子原子结构讲解离子键的实质。总结离子键判断规律：含有金属阳离子和铵根离子的化合物就一定属于离子键。引出电子式，可以表示原子、离子、化合物以及形成过程。以及电子式书写的规律和注意事项。每讲解一个定义时，都让学生找出其关键词，并总结学习规律或经验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br/>
        <w:br/>
      </w:r>
      <w:r>
        <w:rPr>
          <w:rFonts w:eastAsia="微软雅黑" w:cs="微软雅黑" w:ascii="微软雅黑" w:hAnsi="微软雅黑"/>
          <w:color w:val="333333"/>
          <w:sz w:val="23"/>
          <w:szCs w:val="23"/>
          <w:shd w:fill="F9F9F9" w:val="clear"/>
        </w:rPr>
        <w:t xml:space="preserve">  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9F9F9" w:val="clear"/>
        </w:rPr>
        <w:t>但由于在讲解离子键的形成过程时的斥力，学生并不真正的理解离子之间如何产生的斥力，所以有些耽误时间。在整个授课过程中，由于中期耽误了一些时间，所以后期的练习没有做，但是整堂课的教学思路还是很清晰明确的。授课时面向全班学生，提问全面化。在今后的教学中注重定义的打实，在语气中强调定义中的关键语。在讲解电子式的点或叉时，没有完全到位，应该强调在书写时都可以写，但由于书写时容易书写混乱，所以都可以写成点的形式。在讲解离子键引力和斥力时，如果引用动画，效果能好一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6:00Z</dcterms:created>
  <dc:creator>Administrator</dc:creator>
  <dc:description/>
  <cp:keywords/>
  <dc:language>en-US</dc:language>
  <cp:lastModifiedBy>Administrator</cp:lastModifiedBy>
  <dcterms:modified xsi:type="dcterms:W3CDTF">2017-03-23T02:25:00Z</dcterms:modified>
  <cp:revision>5</cp:revision>
  <dc:subject/>
  <dc:title/>
</cp:coreProperties>
</file>