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开课感想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南京市秦淮中学 邱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举行的</w:t>
      </w:r>
      <w:r>
        <w:rPr>
          <w:rFonts w:ascii="宋体;SimSun" w:hAnsi="宋体;SimSun" w:cs="宋体;SimSun" w:eastAsia="宋体;SimSun"/>
          <w:sz w:val="24"/>
          <w:szCs w:val="24"/>
        </w:rPr>
        <w:t>五四青年赛课</w:t>
      </w:r>
      <w:r>
        <w:rPr>
          <w:rFonts w:ascii="宋体;SimSun" w:hAnsi="宋体;SimSun" w:cs="宋体;SimSun" w:eastAsia="宋体;SimSun"/>
          <w:sz w:val="24"/>
          <w:szCs w:val="24"/>
        </w:rPr>
        <w:t>结束了，通过这一次</w:t>
      </w:r>
      <w:r>
        <w:rPr>
          <w:rFonts w:ascii="宋体;SimSun" w:hAnsi="宋体;SimSun" w:cs="宋体;SimSun" w:eastAsia="宋体;SimSun"/>
          <w:sz w:val="24"/>
          <w:szCs w:val="24"/>
        </w:rPr>
        <w:t>赛课活动</w:t>
      </w:r>
      <w:r>
        <w:rPr>
          <w:rFonts w:ascii="宋体;SimSun" w:hAnsi="宋体;SimSun" w:cs="宋体;SimSun" w:eastAsia="宋体;SimSun"/>
          <w:sz w:val="24"/>
          <w:szCs w:val="24"/>
        </w:rPr>
        <w:t>，我有了很多的收获，从中又学到了很多的知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到公开课的真实，不能回避的是公开课与常规课的区别。由于公开课的特殊性，它比常规课更要求完美是必然的。一节好的公开课我认为应具备以下素质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是应该能够体现新课程理念，对新课程的推进具有引领和示范作用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是应该让学生有实实在在的认知收获和或多或少的生命感悟，应是一堂有效的课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是应该是真实的，能客观反映师生的真实水平和教学的实际情况，让人有真实感、亲近感、亲切感，可看、可学、可用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是应该具有研究的价值，公开课不仅要成为教师自我反思的对象，同时也要成为教师同行或专家共同讨论的领域，从而对促进教学改革和教师专业成长起到实质性的作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本次公开课，我感受到要上好一节课，如下环节不可忽视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课前做好充分的准备老师要深入钻研授课内容，注重研究教材教法，注重把知识和能力既深入浅出又扎扎实实的传授给学生，注重研究教材教法，注重把知识和能力既深入浅出又扎扎实实的传授给学生。要充分做好课前准备工作。不同的文体、不同的内容，就会有不同的授课方法。在备课过程中，必须要考虑到学生对课文所描述的对象熟不熟悉，能否理解课文的内容。我们在课堂上怎样做才能使学生有所收获。这些都需任课老师在课前仔细琢磨，做好设计。只有这样，才有可能上好每一节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在讲课前，要懂得如何引发学生的兴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趣，如何激起学生的热情。学生的情绪高涨起来，整节课的气氛就会很活跃，他们的注意力就会集中在课堂中，思维活跃，对老师所提问题会做出很快的反应，于是师生配合能呈现出较好的效果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课堂要真正体现出以教师为主导、以学生为主体的教学理念。目前，正提倡把课堂还给学生，让学生具有自主学习和思考的时间和空间。在课堂中，尽可能让学生自己去解决问题，尽量多给学生练习的机会的。例如小组间进行竞赛，分任务完成老师提出的问题，从而调动学生的积极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  </w:t>
      </w: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要重视课堂中的教学用语，力求生动活泼，简明精炼，多做师生间的情感交流。多说些赏识性的语言，不仅维护学生自尊，还能使师生关系更为亲密融洽，有利于开展教学活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学生成为课堂的主体。学生是学习的主人，是学习的主体。教学中只有充分调动学生认知的，心理的，生理的，情感的，行为的等方面的因素，让学生进入一种自主的学习境界，才能充分发挥学生的主观能动性，融自己的主见于主动发展中。因此，教师应该在问题的设计上花点心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通过上公开课，我更加认识到自己的缺点和不足，做到取长补短。我想在以后教学中，我会更加注重对于课堂教学的重视和把握，不断地学习，从而提高自己的教学水平，使</w:t>
      </w:r>
      <w:r>
        <w:rPr>
          <w:rFonts w:ascii="宋体;SimSun" w:hAnsi="宋体;SimSun" w:cs="宋体;SimSun" w:eastAsia="宋体;SimSun"/>
          <w:sz w:val="24"/>
          <w:szCs w:val="24"/>
        </w:rPr>
        <w:t>自己</w:t>
      </w:r>
      <w:r>
        <w:rPr>
          <w:rFonts w:ascii="宋体;SimSun" w:hAnsi="宋体;SimSun" w:cs="宋体;SimSun" w:eastAsia="宋体;SimSun"/>
          <w:sz w:val="24"/>
          <w:szCs w:val="24"/>
        </w:rPr>
        <w:t>的专业教学具有特色，让更多的学生喜欢上</w:t>
      </w:r>
      <w:r>
        <w:rPr>
          <w:rFonts w:ascii="宋体;SimSun" w:hAnsi="宋体;SimSun" w:cs="宋体;SimSun" w:eastAsia="宋体;SimSun"/>
          <w:sz w:val="24"/>
          <w:szCs w:val="24"/>
        </w:rPr>
        <w:t>心理</w:t>
      </w:r>
      <w:r>
        <w:rPr>
          <w:rFonts w:ascii="宋体;SimSun" w:hAnsi="宋体;SimSun" w:cs="宋体;SimSun" w:eastAsia="宋体;SimSun"/>
          <w:sz w:val="24"/>
          <w:szCs w:val="24"/>
        </w:rPr>
        <w:t>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5:00Z</dcterms:created>
  <dc:creator>hero5</dc:creator>
  <dc:description/>
  <dc:language>en-US</dc:language>
  <cp:lastModifiedBy>peng</cp:lastModifiedBy>
  <dcterms:modified xsi:type="dcterms:W3CDTF">2017-03-29T06:45:00Z</dcterms:modified>
  <cp:revision>2</cp:revision>
  <dc:subject/>
  <dc:title/>
</cp:coreProperties>
</file>