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民主监督：守望公共家园》开课反思</w:t>
      </w:r>
    </w:p>
    <w:p>
      <w:pPr>
        <w:pStyle w:val="Normal"/>
        <w:ind w:firstLine="4515"/>
        <w:rPr/>
      </w:pPr>
      <w:r>
        <w:rPr/>
        <w:t>胡海英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本节课上课之前，根据同学的分组，制定任务，进行调查，让知识来源于生活，同学们花了精力，调取了鲜活的资料，现在市场上比较火的共享单车作为问题的切入口，确实方便了人民的生活，但也存在问题，就想到主题政府、公民、企业方面，容易提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老师引导，充分发挥学生的主体地位，参与性比较高，上课也比较感兴趣，效果不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存在的问题，就是学生花费的时间比较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2:00Z</dcterms:created>
  <dc:creator>PC</dc:creator>
  <dc:description/>
  <dc:language>en-US</dc:language>
  <cp:lastModifiedBy>PC</cp:lastModifiedBy>
  <dcterms:modified xsi:type="dcterms:W3CDTF">2017-03-03T03:42:00Z</dcterms:modified>
  <cp:revision>2</cp:revision>
  <dc:subject/>
  <dc:title/>
</cp:coreProperties>
</file>