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优化板书设计，引领精彩生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eastAsia="黑体;SimHei" w:cs="宋体;SimSun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离子键”开课感悟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陈元庆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当前关于“离子键”的教学设计</w:t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离子键的教学重点毫无疑问是教材内容中的粗体字标题“一 离子键”。但是，其中还有另外两个化学概念：“离子化合物”和“电子式”。一些教师对此缺乏认识，对学生的心理缺乏研究，往往对这三个概念的教学不加梳理，只是在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中一张张点开，让学生感觉不到其中的线索与结构。比如，</w:t>
      </w:r>
      <w:r>
        <w:rPr>
          <w:rFonts w:ascii="宋体;SimSun" w:hAnsi="宋体;SimSun" w:cs="宋体;SimSun"/>
          <w:color w:val="000000"/>
          <w:szCs w:val="21"/>
        </w:rPr>
        <w:t>在一般的网络搜索中，我们可以下载到大同小异的关于离子键的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与教学设计。在笔者的听课过程中，也经常发现有些教师对以上的“离子化合物”、“电子式”两点的处理不知所措，有的另起标题为“二  离子化合物”、“三  电子式”，也有的索性不要标题蒙混过关。按此设计展开教学，学生刚刚学了离子键这个概念，忽然有点莫名其妙地跳到离子化合物这个概念，接着又莫名其妙地跳到了电子式这个概念，形成了一节课的三个核心，而且似乎重点和难点还是“电子式”。难怪学生会形成化学知识点零散规律性不强的认识。由此可知，学生对化学的“零散”印象的形成，其实来源于我们教学中的一个个“莫名其妙”的预设与生成。如何让预设精致而不突兀、生成精彩而不牵强？重视并优化板书设计，明示课堂教学的线索与结构，是我深思熟虑后的选择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2 </w:t>
      </w:r>
      <w:r>
        <w:rPr>
          <w:rFonts w:ascii="黑体;SimHei" w:hAnsi="黑体;SimHei" w:cs="宋体;SimSun" w:eastAsia="黑体;SimHei"/>
          <w:szCs w:val="21"/>
        </w:rPr>
        <w:t>优化的“离子键”的板书设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了厘清“离子键”、“离子化合物”、“电子式”这三个概念的关系，我反复阅读各个版本的教材，仔细比对不同的教学参考与教学设计，结合自己的教学实践，几易其稿，最终完成板书设计如下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离子键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离子键的定义： 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离子键的作用微粒： 阴、阳离子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离子键的作用元素 ： 活泼金属与活泼非金属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离子键的作用方式： 得失电子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离子键的作用产物（存在）：离子化合物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离子键的表达方式——电子式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此设计与一般的板书（设计）相比，只不过略略改动了几处，主要是每一个小标题均以“离子键”开头，使学生看起来一目了然：原来“离子化合物”安排在这里是因为其是“离子键的作用产物（存在）”，原来“电子式”安排在这里是因为其是“离子键的表达方式”。所有的板书及教学设计，均围绕“离子键”这一个核心来展开，怎么可能产生“零散”的印象呢？按此优化后的板书设计，</w:t>
      </w:r>
      <w:r>
        <w:rPr>
          <w:rFonts w:ascii="宋体;SimSun" w:hAnsi="宋体;SimSun" w:cs="宋体;SimSun"/>
          <w:szCs w:val="21"/>
        </w:rPr>
        <w:t>上课时边讲课、边板书，让教学“线索”不断展开的过程，同时成为教学内容不断完善、教学活动不断深化的过程。在实际教学中，这样的教与学比较连贯、流畅，容易一气呵成，给学生一目了然的感受，给听课老师赏心悦目的感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链接：人教版教师教学用书中关于离子键的教学设计的建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教版的教师教学用书中，对“离子键”的教学设计的教学流程提出了如下建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提出问题→实验（钠和氯气的反应）→进行表征性抽象→再进行原理性抽象（提出问题：如何从原子结构知识解释钠和氯结合，让学生分组讨论）→得出结论（离子键的定义）→离子键的形成条件→离子键的实质→构成离子键的粒子的特点→离子化合物的概念→实例→反思与评价。”其随后的“说明”则提出“反思与评价──利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左右的时间，针对离子键概念的内涵和外延以及电子式的写法进行练习，强化对概念的理解、应用及化学用语书写的规范性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难看出，其教学流程中突出了“离子键”的概念（出现四次），但是却没有整合好“离子化合物”的概念，还忽略了“电子式”的概念，但是又期望学生利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不到（不仅仅是“电子式”的练习）的时间，达到“书写的规范性”。如果教师真的完全参照此教学教学设计与实践，线索不全，结构不完整，时间不充分，其效果可想而知！大概，编写者也没有真的实践吧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>4.</w:t>
      </w:r>
      <w:r>
        <w:rPr>
          <w:rFonts w:ascii="黑体;SimHei" w:hAnsi="黑体;SimHei" w:cs="黑体;SimHei" w:eastAsia="黑体;SimHei"/>
          <w:color w:val="000000"/>
          <w:sz w:val="24"/>
        </w:rPr>
        <w:t>关于高中化学备课的思考</w:t>
      </w:r>
    </w:p>
    <w:p>
      <w:pPr>
        <w:pStyle w:val="Normal"/>
        <w:ind w:firstLine="420"/>
        <w:rPr/>
      </w:pPr>
      <w:r>
        <w:rPr>
          <w:szCs w:val="21"/>
        </w:rPr>
        <w:t>在信息传播日益快捷的今天，有些教师认为备课不再是一件难事：鼠标轻点，现成的教案课件任我下载；键盘轻敲，别人的成果换成了自己的名字。我们不反对使用现有的教学资源，自己也经常参考摘录。但我始终认为备课不仅仅是可视的教案与课件，备课更需要备学生的知识结构、接受能力与可接受方式，还需要备媒体的合理有效的使用以及过程与方法的落实，情感态度价值观的体现。</w:t>
      </w:r>
      <w:r>
        <w:rPr>
          <w:rFonts w:ascii="宋体;SimSun" w:hAnsi="宋体;SimSun" w:cs="宋体;SimSun"/>
          <w:color w:val="000000"/>
          <w:szCs w:val="21"/>
        </w:rPr>
        <w:t>“拿来主义”固然方便，但是也会使我们学会人云亦云，最终散失自我创新的能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当今的高中化学备课中，教师较多使用多媒体课件，对传统的课堂板书设计没有给予足够的重视，以至于上课时板书散乱，甚至“零板书”。这种很难直观体现出教学的重难点的化学课，既不便于学生记笔记，也无助于学生思维的训练与提升，往往下课铃一响，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灯光一灭，学生的化学思维即戛然而止。长此以往，学生对化学理解必将愈发不深刻、不全面，自然会形成化学课零散难学的印象。因此，在备课时，教师还应根据不同的教学类型与教学内容，结合学生学情，先精心设计出合理的板书，在明晰教学的线索和结构的基础上，再完成完整的教学设计。多媒体可以辅助教学，流程图易于教师掌控，但从“以学生为中心”的新课程理念及高中化学教与学的现状来看，它们都不应该也不能够替代传统的板书设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24:00Z</dcterms:created>
  <dc:creator>Windows User</dc:creator>
  <dc:description/>
  <cp:keywords/>
  <dc:language>en-US</dc:language>
  <cp:lastModifiedBy>Windows User</cp:lastModifiedBy>
  <dcterms:modified xsi:type="dcterms:W3CDTF">2017-02-24T05:33:00Z</dcterms:modified>
  <cp:revision>2</cp:revision>
  <dc:subject/>
  <dc:title>“离子键”开课感悟</dc:title>
</cp:coreProperties>
</file>