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588" w:hanging="389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南京市秦淮中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—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cs="宋体;SimSun"/>
          <w:b/>
          <w:bCs/>
          <w:kern w:val="0"/>
          <w:sz w:val="32"/>
          <w:szCs w:val="32"/>
        </w:rPr>
        <w:t>学年度第二学期</w:t>
      </w:r>
    </w:p>
    <w:p>
      <w:pPr>
        <w:pStyle w:val="Normal"/>
        <w:widowControl/>
        <w:spacing w:lineRule="auto" w:line="480"/>
        <w:ind w:left="588" w:hanging="389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地理教研组工作计划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 </w:t>
      </w:r>
      <w:r>
        <w:rPr>
          <w:b/>
          <w:bCs/>
          <w:sz w:val="24"/>
        </w:rPr>
        <w:t>一、指导思想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学期我们地理教研组，将继续进一步认真学习课程标准，以学生发展为本，遵照课程标准的思路和理念，提倡让学生自主地学习；改进教学方法，以课堂教学为切入口，以朴实、创新的工作作风，加强教研教改工作；坚持“以学定教”、“平等施教”的原则，充分挖掘和利用丰富多彩的教学资源和教学手段，确保学生学科素质的提高和本学科教学目标的顺利完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工作要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做好集体备课，发挥团队精神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教师认真学习和领会课程标准，勇于创新，倡导自主，合作，探究的学习方式，从教法上寻找突破口，探讨学生学习地理兴趣的方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  <w:szCs w:val="21"/>
        </w:rPr>
        <w:t>高一年级抓好基础，作好协调工作，研究如何在不占用学生课外时间的前提下，最大限度的提高地理课的课堂教学效率。高二备课组要高度重视学业水平测试，做好授课和复习等工作，提高合格率和优秀率。高三备课组，做好二轮的复习工作，认真研究如何提高复习题课和讲评课效率问题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/>
          <w:kern w:val="0"/>
          <w:sz w:val="24"/>
          <w:szCs w:val="21"/>
        </w:rPr>
        <w:t>做好统考、统阅和统一教研研讨工作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严于律己，</w:t>
      </w:r>
      <w:r>
        <w:rPr>
          <w:rFonts w:ascii="宋体;SimSun" w:hAnsi="宋体;SimSun" w:cs="宋体;SimSun"/>
          <w:sz w:val="24"/>
        </w:rPr>
        <w:t>严格遵守学校教学常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上课、备课、听课、作业等方面</w:t>
      </w:r>
      <w:r>
        <w:rPr>
          <w:rFonts w:ascii="宋体;SimSun" w:hAnsi="宋体;SimSun" w:cs="宋体;SimSun"/>
          <w:sz w:val="24"/>
        </w:rPr>
        <w:t>认真</w:t>
      </w:r>
      <w:r>
        <w:rPr>
          <w:rFonts w:ascii="宋体;SimSun" w:hAnsi="宋体;SimSun" w:cs="宋体;SimSun"/>
          <w:sz w:val="24"/>
        </w:rPr>
        <w:t>落实各项考核与检查。</w:t>
      </w:r>
      <w:r>
        <w:rPr>
          <w:rFonts w:ascii="宋体;SimSun" w:hAnsi="宋体;SimSun" w:cs="宋体;SimSun"/>
          <w:sz w:val="24"/>
        </w:rPr>
        <w:t>教案</w:t>
      </w:r>
      <w:r>
        <w:rPr>
          <w:rFonts w:ascii="宋体;SimSun" w:hAnsi="宋体;SimSun" w:cs="宋体;SimSun"/>
          <w:sz w:val="24"/>
        </w:rPr>
        <w:t>定期检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作业批改要求及时、准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生的作业订正需有反馈。以此来规范本组教师的从教行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组内教师养成严谨、踏实的工作作风。配</w:t>
      </w:r>
      <w:r>
        <w:rPr>
          <w:rFonts w:ascii="宋体;SimSun" w:hAnsi="宋体;SimSun" w:cs="宋体;SimSun"/>
          <w:sz w:val="24"/>
        </w:rPr>
        <w:t>合</w:t>
      </w:r>
      <w:r>
        <w:rPr>
          <w:rFonts w:ascii="宋体;SimSun" w:hAnsi="宋体;SimSun" w:cs="宋体;SimSun"/>
          <w:sz w:val="24"/>
        </w:rPr>
        <w:t>教学处开展教学常规检查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检查全组成员的教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教学常规检查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一步规范了全组教师的日常教学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极大地提高全组教师业务水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了解学生思想动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走近学生生活。从而使备课能紧密联系实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达到良好教学效果奠定基础。并重视每次课后写好教后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总结每次课的得失。 积极撰写教学反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鼓励本组教师对课堂教学进行总结和反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反思自己在教学中的成功经验和有效做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反思自己的不足之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积极撰写教学反思。要求本组教师每学期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篇以上的教学反思或教学札记。在总结反思中促进本组</w:t>
      </w:r>
      <w:hyperlink r:id="rId2" w:tgtFrame="_blank">
        <w:r>
          <w:rPr>
            <w:rStyle w:val="InternetLink"/>
          </w:rPr>
          <w:t>教师</w:t>
        </w:r>
      </w:hyperlink>
      <w:r>
        <w:rPr>
          <w:rFonts w:ascii="宋体;SimSun" w:hAnsi="宋体;SimSun" w:cs="宋体;SimSun"/>
          <w:sz w:val="24"/>
        </w:rPr>
        <w:t>的专业成</w:t>
      </w:r>
      <w:r>
        <w:rPr>
          <w:rFonts w:ascii="宋体;SimSun" w:hAnsi="宋体;SimSun" w:cs="宋体;SimSun"/>
          <w:sz w:val="24"/>
        </w:rPr>
        <w:t>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3</w:t>
      </w:r>
      <w:r>
        <w:rPr>
          <w:rFonts w:cs="宋体;SimSun"/>
          <w:bCs/>
          <w:kern w:val="0"/>
          <w:sz w:val="24"/>
          <w:szCs w:val="21"/>
        </w:rPr>
        <w:t>、培养青年教师，加强教师队伍建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加强青年教师培养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一是帮助青年教师开展课标及教材研究的教研活动，二是通过青年教师开研究课，锻炼提高自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加强骨干教师的培养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以优质课为契机，做好选手的指导工作，共同努力力争双优课取得好成绩，达到共同提高的目的，努力培养出更多骨干教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4</w:t>
      </w:r>
      <w:r>
        <w:rPr>
          <w:rFonts w:cs="宋体;SimSun"/>
          <w:bCs/>
          <w:kern w:val="0"/>
          <w:sz w:val="24"/>
          <w:szCs w:val="21"/>
        </w:rPr>
        <w:t>、加强学校学科网站的建设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以备课组为单位每月上报一份材料（内容：备课组教研组活动情况、教学中遇到的问题、单元练习、教材的使用、某节课的教学设计等等），保证质量。要提高学科网站对教学的服务作用，提高上传材料的质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三、主要教研活动安排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二月：完成相关的计划、课题、教学进度表等工作；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展高一年级研究课（负责人：艾云花、钱慧琳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三月：开展高三年级复习研讨课（负责人：吉玲利、钱慧琳）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四月：开展高二年级研究课（负责人：朱大琴、钱慧琳）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五月：网络视频直播课（有需要的老师）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六月：期末考试复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我校地理教研组的年龄构成两级分化的的特征明显，我们有很多不完善的地方，需要不断的学习，扎实的工作来弥补我们的不足之处。我们将在学校的领导下，通过自己的努力，不断提升我校地理教研组的整体水平，以实现自己的价值和提升地理学科的生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　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　　　　　　　　　　　　　　　　　　　　　　　地理教研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c=news&amp;cf=1001&amp;ch=0&amp;di=128&amp;fv=0&amp;jk=fe47de0b4c746ffc&amp;k=%BD%CC&#678;&amp;k0=%BD%CC&#678;&amp;kdi0=0&amp;luki=5&amp;n=10&amp;p=baidu&amp;q=pandaeducpr&amp;rb=0&amp;rs=1&amp;seller_id=1&amp;sid=fc6f744cbde47fe&amp;ssp2=1&amp;stid=0&amp;t=tpclicked3_hc&amp;tu=u1699500&amp;u=http%3A%2F%2Fj.3edu.net%2Fdlzj%2FArticle_20706.html&amp;urli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24:00Z</dcterms:created>
  <dc:creator>qhl</dc:creator>
  <dc:description/>
  <cp:keywords/>
  <dc:language>en-US</dc:language>
  <cp:lastModifiedBy>hp</cp:lastModifiedBy>
  <dcterms:modified xsi:type="dcterms:W3CDTF">2017-02-16T01:16:00Z</dcterms:modified>
  <cp:revision>2</cp:revision>
  <dc:subject/>
  <dc:title/>
</cp:coreProperties>
</file>