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市秦淮中学高一新生书法比赛获奖名单</w:t>
      </w:r>
    </w:p>
    <w:p>
      <w:pPr>
        <w:pStyle w:val="Normal"/>
        <w:tabs>
          <w:tab w:val="clear" w:pos="420"/>
          <w:tab w:val="left" w:pos="20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08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一等奖：高一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晓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3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妍</w:t>
      </w:r>
    </w:p>
    <w:p>
      <w:pPr>
        <w:pStyle w:val="Normal"/>
        <w:tabs>
          <w:tab w:val="clear" w:pos="420"/>
          <w:tab w:val="left" w:pos="208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欣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熊雪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笪钰婷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栾雨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于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诗雨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邵颖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8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周志丹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毛林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汪冰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寒玥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3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金天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5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邓茗洳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二等奖：高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万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端木金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郑新宇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胡子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余梦凡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戴月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孙睿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潘宁禾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宇轩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周子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沈柏彤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8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志杰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8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付光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8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徐震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8</w:t>
      </w:r>
      <w:r>
        <w:rPr>
          <w:sz w:val="28"/>
          <w:szCs w:val="28"/>
        </w:rPr>
        <w:t>班秦希希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9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倪婉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9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成荣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1</w:t>
      </w:r>
      <w:r>
        <w:rPr>
          <w:sz w:val="28"/>
          <w:szCs w:val="28"/>
        </w:rPr>
        <w:t>班钟荟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谈梦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朱晓稳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胡艺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朱心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项之鹏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3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方波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3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梦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3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杨子娴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3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如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4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于思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4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珏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5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梦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5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朱灿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5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泽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三等奖：高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唐思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司徒文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钱文静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吴自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璐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道琳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祝中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纪雅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佳宜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倪紫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贝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郭思嘉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夏存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周柏凡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乐榕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雨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雨欣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阮君琳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贾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汤新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步治州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璐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晓昀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禹鑫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孙小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付佳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颜傲冉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雨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周佳逸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泽群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爽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侯美雪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杨灿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吴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蓓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雅婷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璐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瑜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8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童语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8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子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8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雅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8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夏雨薇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8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万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8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帅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8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潘诗雨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9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徐怡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9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曦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9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司慧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9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周静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9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为方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徐果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韩馨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婉鑫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思雨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芮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舒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格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田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马科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汤绍春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bookmarkStart w:id="0" w:name="_GoBack"/>
      <w:bookmarkEnd w:id="0"/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芹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业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静雅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bookmarkStart w:id="1" w:name="_GoBack"/>
      <w:bookmarkEnd w:id="1"/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朱雯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崔越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柴永珍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苏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魏欣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易俊龙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郑紫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谢子寒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袁融曹慧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杨明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3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如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3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依然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3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欣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3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荆子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4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薛可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4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朱研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4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郭柏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4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范宇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4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卢如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4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文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4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夏文欣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4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5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文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5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尤晨晨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5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冯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5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5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冰瑶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5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丁瑞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5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成欣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5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欣玮</w:t>
      </w:r>
    </w:p>
    <w:p>
      <w:pPr>
        <w:pStyle w:val="Normal"/>
        <w:tabs>
          <w:tab w:val="clear" w:pos="420"/>
          <w:tab w:val="left" w:pos="2087" w:leader="none"/>
          <w:tab w:val="left" w:pos="6520" w:leader="none"/>
        </w:tabs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南京市秦淮中学</w:t>
      </w:r>
    </w:p>
    <w:p>
      <w:pPr>
        <w:pStyle w:val="Normal"/>
        <w:tabs>
          <w:tab w:val="clear" w:pos="420"/>
          <w:tab w:val="left" w:pos="6205" w:leader="none"/>
        </w:tabs>
        <w:rPr/>
      </w:pPr>
      <w:r>
        <w:rPr>
          <w:sz w:val="28"/>
          <w:szCs w:val="28"/>
        </w:rPr>
        <w:tab/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15:00Z</dcterms:created>
  <dc:creator>n</dc:creator>
  <dc:description/>
  <cp:keywords/>
  <dc:language>en-US</dc:language>
  <cp:lastModifiedBy>zcx</cp:lastModifiedBy>
  <dcterms:modified xsi:type="dcterms:W3CDTF">2016-08-22T0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