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4"/>
        </w:rPr>
        <w:t>南京市秦淮中学</w:t>
      </w:r>
      <w:r>
        <w:rPr>
          <w:b/>
          <w:sz w:val="24"/>
        </w:rPr>
        <w:t>2016</w:t>
      </w:r>
      <w:r>
        <w:rPr>
          <w:b/>
          <w:sz w:val="24"/>
        </w:rPr>
        <w:t>级高一新生“军训先进个人”获奖名单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王昕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汪盼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项子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雨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欣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端木金雅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2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谢苏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祝中华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邰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月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施雨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文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林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聂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开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婕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3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王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俊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慎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伟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董思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庆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信茹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4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笪钰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骄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文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康典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若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步治州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童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栾雨萱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5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冯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建强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纪宇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卢皖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苏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雷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璐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秀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子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斯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6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雨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黄雨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沈屹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小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骆梓恒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佳逸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思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倩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灿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7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丁仕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卞宇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凯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许心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洲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为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姜智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高义暄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博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8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万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童语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曹兴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金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元炜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语萱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石欣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颖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佳蕙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9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王为方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孙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英俊杰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锐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洋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成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徐熙可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韦云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倪婉婷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10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陈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毛文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夏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郭一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良伟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芮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袁琳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郁洁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金凤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馨雅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11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马科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费宏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汤绍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新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翟光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柴永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陆晶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夕童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寒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12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张林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浩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林森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彭炜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朱心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魏欣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胡艺凡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张湉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晨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13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姜昊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熊垚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润楠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马熏韬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倩倩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周语欣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刘依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焦孟琦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亦萌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吴荣鑫</w:t>
      </w:r>
    </w:p>
    <w:p>
      <w:pPr>
        <w:pStyle w:val="Normal"/>
        <w:spacing w:lineRule="exact" w:line="360"/>
        <w:rPr/>
      </w:pPr>
      <w:r>
        <w:rPr>
          <w:sz w:val="24"/>
        </w:rPr>
        <w:t>高一（</w:t>
      </w:r>
      <w:r>
        <w:rPr>
          <w:sz w:val="24"/>
        </w:rPr>
        <w:t>14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陈阜阳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杨忠立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韩雨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陈舒雅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余宙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贾子力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范宇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蒋舒雨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珏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高一（</w:t>
      </w:r>
      <w:r>
        <w:rPr>
          <w:sz w:val="24"/>
        </w:rPr>
        <w:t>15</w:t>
      </w:r>
      <w:r>
        <w:rPr>
          <w:sz w:val="24"/>
        </w:rPr>
        <w:t>）</w:t>
      </w:r>
    </w:p>
    <w:p>
      <w:pPr>
        <w:pStyle w:val="Normal"/>
        <w:spacing w:lineRule="exact" w:line="360"/>
        <w:rPr>
          <w:sz w:val="24"/>
        </w:rPr>
      </w:pPr>
      <w:r>
        <w:rPr>
          <w:sz w:val="24"/>
        </w:rPr>
        <w:t>朱灿灿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壮壮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陈康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樊帅鹏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赵钰涵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丁瑞雪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王鑫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李冰瑶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戴妍</w:t>
      </w:r>
      <w:r>
        <w:rPr>
          <w:rFonts w:eastAsia="Times New Roman"/>
          <w:sz w:val="24"/>
        </w:rPr>
        <w:t xml:space="preserve"> </w:t>
      </w:r>
      <w:r>
        <w:rPr>
          <w:sz w:val="24"/>
        </w:rPr>
        <w:t>冯璇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420"/>
          <w:tab w:val="left" w:pos="7350" w:leader="none"/>
        </w:tabs>
        <w:ind w:firstLine="6480"/>
        <w:rPr>
          <w:sz w:val="24"/>
        </w:rPr>
      </w:pPr>
      <w:r>
        <w:rPr>
          <w:sz w:val="24"/>
        </w:rPr>
        <w:t>南京市秦淮中学</w:t>
      </w:r>
    </w:p>
    <w:p>
      <w:pPr>
        <w:pStyle w:val="Normal"/>
        <w:tabs>
          <w:tab w:val="clear" w:pos="420"/>
          <w:tab w:val="left" w:pos="7065" w:leader="none"/>
        </w:tabs>
        <w:rPr>
          <w:sz w:val="24"/>
        </w:rPr>
      </w:pPr>
      <w:r>
        <w:rPr>
          <w:sz w:val="24"/>
        </w:rPr>
        <w:tab/>
        <w:t>2016-08-21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1T12:09:00Z</dcterms:created>
  <dc:creator>zcx</dc:creator>
  <dc:description/>
  <cp:keywords/>
  <dc:language>en-US</dc:language>
  <cp:lastModifiedBy>zcx</cp:lastModifiedBy>
  <cp:lastPrinted>2016-08-21T20:57:00Z</cp:lastPrinted>
  <dcterms:modified xsi:type="dcterms:W3CDTF">2016-08-22T02:15:00Z</dcterms:modified>
  <cp:revision>10</cp:revision>
  <dc:subject/>
  <dc:title>2016级高一新生军训先进个人名单</dc:title>
</cp:coreProperties>
</file>