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培训学习心得体会征文评比结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98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必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行研修对撰写教学论文的一些收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桂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将激励渗透于教学过程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海英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心呵护成长之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世璟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管理中的人文情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恩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获满满地充电之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冬保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孩子一起成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小彪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聆听</w:t>
            </w:r>
            <w:r>
              <w:rPr>
                <w:rFonts w:eastAsia="Times New Roman"/>
              </w:rPr>
              <w:t xml:space="preserve"> </w:t>
            </w:r>
            <w:r>
              <w:rPr/>
              <w:t>反思</w:t>
            </w:r>
            <w:r>
              <w:rPr>
                <w:rFonts w:eastAsia="Times New Roman"/>
              </w:rPr>
              <w:t xml:space="preserve"> </w:t>
            </w:r>
            <w:r>
              <w:rPr/>
              <w:t>成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贵明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安研修心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梅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这样做老师更幸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永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容的教育更美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雷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心做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广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心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鑫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安学习心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陕师大学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安学习之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英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安培训心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倩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爱的智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秋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陕西学习心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专业成长需过的三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红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出学习心得体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0:00Z</dcterms:created>
  <dc:creator>Admin</dc:creator>
  <dc:description/>
  <cp:keywords/>
  <dc:language>en-US</dc:language>
  <cp:lastModifiedBy>MiaoGang</cp:lastModifiedBy>
  <dcterms:modified xsi:type="dcterms:W3CDTF">2016-06-27T03:20:00Z</dcterms:modified>
  <cp:revision>2</cp:revision>
  <dc:subject/>
  <dc:title>西安培训学习心得体会征文评比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