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课反思</w:t>
      </w:r>
    </w:p>
    <w:p>
      <w:pPr>
        <w:pStyle w:val="Normal"/>
        <w:ind w:firstLine="3253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艳</w:t>
      </w:r>
    </w:p>
    <w:p>
      <w:pPr>
        <w:pStyle w:val="Normal"/>
        <w:ind w:firstLine="560"/>
        <w:rPr/>
      </w:pPr>
      <w:r>
        <w:rPr>
          <w:sz w:val="28"/>
          <w:szCs w:val="28"/>
        </w:rPr>
        <w:t>今天，我上了一节关于《岩石圈的物质循环》的公开课，听课的都是本组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节课我是这样安排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给出本节课的学习目标，带领学生明确本节课的学习任务。再带领学生走进多彩的石头世界，激发学生的学习兴趣，之后把这些岩石按成因分为三大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分别介绍三大类岩石，主要按照形成过程、代表岩石及其特征三个方面进行介绍，尤其是形成过程。配以图片介绍更加形象直观。中间安排了一个活动，学生以其中的一种岩石的身份向大家介绍自己：介绍自己的前世、家庭成员和自身特点。之后给三大类岩石做简单的总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三大类的岩石的相互转化过程，分组合作完成，再请学生到黑板上展示结果，教师作以点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总结本节课学习内容，最后结合典型例题巩固所学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设计大量丰富的图片初衷是想让吸引学生的眼球，并且在以后去这些地方旅游的时候，还能记得这节课，记得这些图，甚至记得岩石的种类，但是上完课，才发现这些占用了不少的时间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虽然是复习课，由于是普通班学生，所以当新课来上的，有点低估了学生，以后上课的节奏要快点。这样课上的练习就太少。还有上课的小细节平时没注意，以后的慢慢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21:00Z</dcterms:created>
  <dc:creator>liuyan</dc:creator>
  <dc:description/>
  <cp:keywords/>
  <dc:language>en-US</dc:language>
  <cp:lastModifiedBy>liuyan</cp:lastModifiedBy>
  <dcterms:modified xsi:type="dcterms:W3CDTF">2016-04-15T02:56:00Z</dcterms:modified>
  <cp:revision>3</cp:revision>
  <dc:subject/>
  <dc:title/>
</cp:coreProperties>
</file>