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市秦淮中学校本课程展板制作模板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92735</wp:posOffset>
                </wp:positionV>
                <wp:extent cx="5676265" cy="565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课程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课程简介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字左右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分版块（课程简介、拟开设活动、预期达成目标等）附照片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课程目标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授课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授课教师（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每人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字左右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姓名、职称、称号、教学特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445.3pt;mso-wrap-distance-left:9.05pt;mso-wrap-distance-right:9.05pt;mso-wrap-distance-top:0pt;mso-wrap-distance-bottom:0pt;margin-top:23.0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8"/>
                          <w:szCs w:val="28"/>
                        </w:rPr>
                        <w:t>课程名称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8"/>
                          <w:szCs w:val="28"/>
                        </w:rPr>
                        <w:t>课程简介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  <w:t>（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24"/>
                        </w:rPr>
                        <w:t>200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  <w:t>字左右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  <w:t>分版块（课程简介、拟开设活动、预期达成目标等）附照片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8"/>
                          <w:szCs w:val="28"/>
                        </w:rPr>
                        <w:t>课程目标：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8"/>
                          <w:szCs w:val="28"/>
                        </w:rPr>
                        <w:t>授课计划：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8"/>
                          <w:szCs w:val="28"/>
                        </w:rPr>
                        <w:t>授课教师（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  <w:t>每人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24"/>
                        </w:rPr>
                        <w:t>40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  <w:t>字左右）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sz w:val="24"/>
                        </w:rPr>
                        <w:t xml:space="preserve">  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  <w:t>姓名、职称、称号、教学特色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6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46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46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46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468"/>
        <w:rPr/>
      </w:pPr>
      <w:r>
        <w:rPr/>
      </w:r>
    </w:p>
    <w:p>
      <w:pPr>
        <w:pStyle w:val="Normal"/>
        <w:spacing w:before="0" w:after="468"/>
        <w:rPr/>
      </w:pPr>
      <w:r>
        <w:rPr/>
      </w:r>
    </w:p>
    <w:p>
      <w:pPr>
        <w:pStyle w:val="Normal"/>
        <w:spacing w:before="0" w:after="468"/>
        <w:rPr/>
      </w:pPr>
      <w:r>
        <w:rPr/>
      </w:r>
    </w:p>
    <w:p>
      <w:pPr>
        <w:pStyle w:val="Normal"/>
        <w:spacing w:before="0" w:after="468"/>
        <w:rPr/>
      </w:pPr>
      <w:r>
        <w:rPr/>
      </w:r>
    </w:p>
    <w:p>
      <w:pPr>
        <w:pStyle w:val="Normal"/>
        <w:spacing w:before="0" w:after="468"/>
        <w:rPr/>
      </w:pPr>
      <w:r>
        <w:rPr/>
      </w:r>
    </w:p>
    <w:p>
      <w:pPr>
        <w:pStyle w:val="Normal"/>
        <w:spacing w:before="0" w:after="468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按上述要求设计好版面，图文并茂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以“</w:t>
      </w:r>
      <w:r>
        <w:rPr>
          <w:b/>
          <w:color w:val="0000FF"/>
          <w:sz w:val="24"/>
        </w:rPr>
        <w:t>课程名</w:t>
      </w:r>
      <w:r>
        <w:rPr>
          <w:sz w:val="24"/>
        </w:rPr>
        <w:t>”为文件名上传至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06:00Z</dcterms:created>
  <dc:creator>SSQ</dc:creator>
  <dc:description/>
  <cp:keywords/>
  <dc:language>en-US</dc:language>
  <cp:lastModifiedBy>SSQ</cp:lastModifiedBy>
  <dcterms:modified xsi:type="dcterms:W3CDTF">2016-02-25T03:07:00Z</dcterms:modified>
  <cp:revision>1</cp:revision>
  <dc:subject/>
  <dc:title>南京市秦淮中学校本课程展板制作模板</dc:title>
</cp:coreProperties>
</file>