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秦淮中学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学年度第二学期高一地理组工作计划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</w:t>
      </w:r>
      <w:r>
        <w:rPr/>
        <w:t>朱大琴</w:t>
      </w:r>
      <w:r>
        <w:rPr>
          <w:rFonts w:eastAsia="Times New Roman"/>
        </w:rPr>
        <w:t xml:space="preserve">   </w:t>
      </w:r>
      <w:r>
        <w:rPr/>
        <w:t>2016 . 2 .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指导思想</w:t>
      </w:r>
    </w:p>
    <w:p>
      <w:pPr>
        <w:pStyle w:val="TextBodyIndent"/>
        <w:jc w:val="both"/>
        <w:textAlignment w:val="bottom"/>
        <w:rPr/>
      </w:pPr>
      <w:r>
        <w:rPr/>
        <w:t>以学校的学年工作计划为指引，以全面推进高中新课程改革，改变教学观念，改进方法，苦练教学内功，探索实践地理教学的新方法，实现教学质量的全面提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具体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认真学习高中地理新课程标准，明确本年度课堂教学改革的具体要求，学习有关课程改革的理论文章，及时掌握教研教学的最新动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开展“苦练内功、提高素质”的教学基本功训练活动，积极参加市、区有关地理教研活动，认真编写课堂教学导学案，与其他学校交流学习，取长补短，不断提高课堂教学质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每周二上午</w:t>
      </w:r>
      <w:r>
        <w:rPr/>
        <w:t>1</w:t>
      </w:r>
      <w:r>
        <w:rPr/>
        <w:t>、</w:t>
      </w:r>
      <w:r>
        <w:rPr/>
        <w:t>2</w:t>
      </w:r>
      <w:r>
        <w:rPr/>
        <w:t>两节集体备课，讨论导学案。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/>
        <w:t>、每周公开课另附（见教研组计划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500"/>
        <w:gridCol w:w="90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讫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．</w:t>
            </w: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．</w:t>
            </w: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．</w:t>
            </w: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．</w:t>
            </w: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．</w:t>
            </w: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讨论开学第一天课务，导学案的编写分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成寒假作业批阅，编写第二周导学案，制定备课组教学计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讨论有关教学课件的制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讨论校本教材及校本课程事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周公开课事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，编写下一章内容的教学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章节测试，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准备期中测试的相关复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中考试及有关学情分析。集体备课，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，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根据南京市教学安排，合理调整教学进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章节测试题组稿，集体备课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，集体备课期末复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末复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末考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数量变化</w:t>
            </w:r>
          </w:p>
          <w:p>
            <w:pPr>
              <w:pStyle w:val="Normal"/>
              <w:jc w:val="center"/>
              <w:rPr/>
            </w:pPr>
            <w:r>
              <w:rPr/>
              <w:t>人口空间变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容量</w:t>
            </w:r>
          </w:p>
          <w:p>
            <w:pPr>
              <w:pStyle w:val="Normal"/>
              <w:jc w:val="center"/>
              <w:rPr/>
            </w:pPr>
            <w:r>
              <w:rPr/>
              <w:t>如何看待农民工现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内部空间结构</w:t>
            </w:r>
          </w:p>
          <w:p>
            <w:pPr>
              <w:pStyle w:val="Normal"/>
              <w:jc w:val="center"/>
              <w:rPr/>
            </w:pPr>
            <w:r>
              <w:rPr/>
              <w:t>城市的服务功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化</w:t>
            </w:r>
          </w:p>
          <w:p>
            <w:pPr>
              <w:pStyle w:val="Normal"/>
              <w:jc w:val="center"/>
              <w:rPr/>
            </w:pPr>
            <w:r>
              <w:rPr/>
              <w:t>问题研究：居住地的选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区位选择</w:t>
            </w:r>
          </w:p>
          <w:p>
            <w:pPr>
              <w:pStyle w:val="Normal"/>
              <w:jc w:val="center"/>
              <w:rPr/>
            </w:pPr>
            <w:r>
              <w:rPr/>
              <w:t>种植业为主的农业地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业为主的农业地域</w:t>
            </w:r>
          </w:p>
          <w:p>
            <w:pPr>
              <w:pStyle w:val="Normal"/>
              <w:jc w:val="center"/>
              <w:rPr/>
            </w:pPr>
            <w:r>
              <w:rPr/>
              <w:t>家乡的农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区位选择</w:t>
            </w:r>
          </w:p>
          <w:p>
            <w:pPr>
              <w:pStyle w:val="Normal"/>
              <w:jc w:val="center"/>
              <w:rPr/>
            </w:pPr>
            <w:r>
              <w:rPr/>
              <w:t>工业地域的形成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统工业与新工业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方式和布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类与地理环境的协调发展</w:t>
            </w:r>
          </w:p>
          <w:p>
            <w:pPr>
              <w:pStyle w:val="Normal"/>
              <w:jc w:val="center"/>
              <w:rPr/>
            </w:pPr>
            <w:r>
              <w:rPr/>
              <w:t>中国的可持续发展实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5" w:firstLine="630"/>
      <w:jc w:val="left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23:00Z</dcterms:created>
  <dc:creator>xyl</dc:creator>
  <dc:description/>
  <cp:keywords/>
  <dc:language>en-US</dc:language>
  <cp:lastModifiedBy>zhudaqin</cp:lastModifiedBy>
  <dcterms:modified xsi:type="dcterms:W3CDTF">2016-02-25T00:25:00Z</dcterms:modified>
  <cp:revision>39</cp:revision>
  <dc:subject/>
  <dc:title>秦淮中学备课组工作计划表</dc:title>
</cp:coreProperties>
</file>