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秦淮中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cs="宋体;SimSun" w:ascii="宋体;SimSun" w:hAnsi="宋体;SimSun"/>
          <w:b/>
          <w:kern w:val="0"/>
          <w:sz w:val="32"/>
          <w:szCs w:val="32"/>
        </w:rPr>
        <w:t>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二学期高二地理组工作计划</w:t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b/>
          <w:kern w:val="0"/>
          <w:szCs w:val="21"/>
          <w:rFonts w:cs="宋体;SimSun" w:ascii="宋体;SimSun" w:hAnsi="宋体;SimSun"/>
          <w:lang w:val="en-US" w:eastAsia="en-US"/>
        </w:rPr>
        <w:instrText xml:space="preserve"> = 1 \* CHINESENUM3 </w:instrText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一</w:t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kern w:val="0"/>
          <w:szCs w:val="21"/>
        </w:rPr>
        <w:t>、教学指导思想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学校教务处工作计划为指引，抓好课堂教学，继续贯彻实施“任务驱动，问题导学”的课堂教学模式，以小组合作学习为主要抓手，在不断反思总结的基础上优化课堂教学的方法和手段，从而不断提高课堂教学质量和学生地理学习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Arial" w:ascii="宋体;SimSun" w:hAnsi="宋体;SimSun"/>
          <w:color w:val="000000"/>
          <w:lang w:val="en-US" w:eastAsia="en-US"/>
        </w:rPr>
        <w:instrText xml:space="preserve"> = 2 \* CHINESENUM3 </w:instrText>
      </w:r>
      <w:r>
        <w:rPr>
          <w:rFonts w:cs="Arial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rFonts w:ascii="宋体;SimSun" w:hAnsi="宋体;SimSun" w:cs="Arial"/>
          <w:b/>
          <w:color w:val="000000"/>
          <w:kern w:val="0"/>
          <w:szCs w:val="21"/>
          <w:lang w:val="en-US" w:eastAsia="en-US"/>
        </w:rPr>
        <w:t>二</w:t>
      </w:r>
      <w:r>
        <w:rPr>
          <w:rFonts w:cs="Arial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b/>
          <w:color w:val="000000"/>
          <w:kern w:val="0"/>
          <w:szCs w:val="21"/>
        </w:rPr>
        <w:t>、本学期总体教学目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．必修班：完成高二学业水平测试的目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．选修班：开始一轮复习。教师在教学过程中注重激发学生学习地理的兴趣，培养学生的地理思维能力以及地理探究能力；</w:t>
      </w:r>
      <w:r>
        <w:rPr>
          <w:rFonts w:ascii="宋体;SimSun" w:hAnsi="宋体;SimSun" w:cs="宋体;SimSun"/>
          <w:szCs w:val="21"/>
        </w:rPr>
        <w:t>学生能够很好地进行自主学习和合作学习；</w:t>
      </w:r>
      <w:r>
        <w:rPr>
          <w:rFonts w:ascii="宋体;SimSun" w:hAnsi="宋体;SimSun" w:cs="Arial"/>
          <w:color w:val="000000"/>
          <w:kern w:val="0"/>
          <w:szCs w:val="21"/>
        </w:rPr>
        <w:t>运用地理科学观念、知识和技能，对人类与环境之间的关系做出正确的判断和评价。</w:t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b/>
          <w:kern w:val="0"/>
          <w:szCs w:val="21"/>
          <w:rFonts w:cs="宋体;SimSun" w:ascii="宋体;SimSun" w:hAnsi="宋体;SimSun"/>
          <w:lang w:val="en-US" w:eastAsia="en-US"/>
        </w:rPr>
        <w:instrText xml:space="preserve"> = 3 \* CHINESENUM3 </w:instrText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三</w:t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kern w:val="0"/>
          <w:szCs w:val="21"/>
        </w:rPr>
        <w:t>、本学期工作计划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高一备课组共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名成员，吉玲利、钱慧琳、王仲明、徐红霞和刘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位老师，其中吉玲利为备课组长。由于本学期高二年级要进行学业水平测试，因此教学任务较重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刘艳老师承担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会考班的教学任务，王仲民老师承担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会考班的教学任务，他们课务较多，任务很重。在全年级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个班级中，其中地理会考班占到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，针对本学期的工作任务，我们现制定计划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制定教学进度、推磨听课安排和集体备课时间安排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明确每节课的学习目标，注重课堂学习效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地理会考班，其中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普通班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美术班，学生的基础较差，学习习惯有很多需要改进的地方。所以教师要注重培养学生上课注意听讲、记笔记，通过课前提问检查学生复习。抓好预习环节，每个教师要落实检查，可采取全班检查与抽查个别学生的方法，加大引导的力度。随着学测时间的临近，科任教师要特别关注学生的课堂反应，抓重点人头，进行有针对性的辅导，争取班级人人都能过关，提高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比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严格执行教学五认真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认真备课，开学第一周学校要进行备课检查，全组教师要提前备好</w:t>
      </w:r>
      <w:r>
        <w:rPr>
          <w:rFonts w:cs="宋体;SimSun" w:ascii="宋体;SimSun" w:hAnsi="宋体;SimSun"/>
          <w:kern w:val="0"/>
          <w:szCs w:val="21"/>
        </w:rPr>
        <w:t>5-6</w:t>
      </w:r>
      <w:r>
        <w:rPr>
          <w:rFonts w:ascii="宋体;SimSun" w:hAnsi="宋体;SimSun" w:cs="宋体;SimSun"/>
          <w:kern w:val="0"/>
          <w:szCs w:val="21"/>
        </w:rPr>
        <w:t>课时内容，并需提供三分之一的备课本给蹲点领导单独检查。注重组内集体备课，主备老师对前段时间的教学工作总结，谈得失，谈问题，其他老师帮助解决。若是共性的问题，要注意跟踪处理，直至解决为止。备课组长注意将老师反映的教学中的问题记录并整理下来，并及时解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贯彻实施“任务驱动问题导学”的课堂教学模式，教师</w:t>
      </w:r>
      <w:r>
        <w:rPr>
          <w:rFonts w:ascii="宋体;SimSun" w:hAnsi="宋体;SimSun" w:cs="宋体;SimSun"/>
          <w:kern w:val="0"/>
          <w:szCs w:val="21"/>
        </w:rPr>
        <w:t>上课前要重温教材，</w:t>
      </w:r>
      <w:r>
        <w:rPr>
          <w:rFonts w:ascii="宋体;SimSun" w:hAnsi="宋体;SimSun" w:cs="宋体;SimSun"/>
          <w:kern w:val="0"/>
          <w:szCs w:val="21"/>
        </w:rPr>
        <w:t>在集体备课的基础上</w:t>
      </w:r>
      <w:r>
        <w:rPr>
          <w:rFonts w:ascii="宋体;SimSun" w:hAnsi="宋体;SimSun" w:cs="宋体;SimSun"/>
          <w:kern w:val="0"/>
          <w:szCs w:val="21"/>
        </w:rPr>
        <w:t>做好复备</w:t>
      </w:r>
      <w:r>
        <w:rPr>
          <w:rFonts w:ascii="宋体;SimSun" w:hAnsi="宋体;SimSun" w:cs="宋体;SimSun"/>
          <w:kern w:val="0"/>
          <w:szCs w:val="21"/>
        </w:rPr>
        <w:t>，并有复备记录</w:t>
      </w:r>
      <w:r>
        <w:rPr>
          <w:rFonts w:ascii="宋体;SimSun" w:hAnsi="宋体;SimSun" w:cs="宋体;SimSun"/>
          <w:kern w:val="0"/>
          <w:szCs w:val="21"/>
        </w:rPr>
        <w:t>。做到熟练掌握教材内容和目的要求，达到运用自如。教师讲课要</w:t>
      </w:r>
      <w:r>
        <w:rPr>
          <w:rFonts w:ascii="宋体;SimSun" w:hAnsi="宋体;SimSun" w:cs="宋体;SimSun"/>
          <w:kern w:val="0"/>
          <w:szCs w:val="21"/>
        </w:rPr>
        <w:t>注重方法与手段，进行小组合作学习，保障课堂的高效性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适当运用多媒体辅助教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内青年教师要多争取开设公开课，并向老教师多听课学习。有经验的老师也要听新教师的课，并提出意见。课后应开展评课工作，通过评课总结得失，促进组内教师共同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积极参加各级各类教研活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听课、上课、及关注教学细节等方面提高教师教研水平。积极参加校、区、市举办的教研活动。本组教师尤其是年轻教师要善于反思、总结，写心得、感想，形成论文，为各级论文评比做准备，从而提高自身的教科研水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教学资料库的建设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组教师把自己的教案、课件进行整理，形成集体的资料库。</w:t>
      </w:r>
    </w:p>
    <w:p>
      <w:pPr>
        <w:pStyle w:val="Normal"/>
        <w:widowControl/>
        <w:spacing w:lineRule="auto" w:line="360"/>
        <w:ind w:firstLine="606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教学进度、推磨听课安排和集体备课时间安排表。具体计划在执行过程中可能会因实际情况而有所变动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表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                      教学进度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860"/>
        <w:gridCol w:w="1440"/>
      </w:tblGrid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测复习：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第四章、第五章复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考试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复习  综合练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练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测考试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班一轮复习：必修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第一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第二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第三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讲评  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第三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第四章  第五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第一章  第二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第三章  复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633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推磨听课安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00330</wp:posOffset>
                </wp:positionV>
                <wp:extent cx="4924425" cy="176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5"/>
                              <w:gridCol w:w="2340"/>
                              <w:gridCol w:w="43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课人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吉玲利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农业区域的形成与发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艳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球的运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红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气压带和风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仲明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营造地表形态的力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钱慧琳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口的变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9.2pt;mso-wrap-distance-left:0pt;mso-wrap-distance-right:2.25pt;mso-wrap-distance-top:0pt;mso-wrap-distance-bottom:0pt;margin-top:7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5"/>
                        <w:gridCol w:w="2340"/>
                        <w:gridCol w:w="43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课人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吉玲利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农业区域的形成与发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艳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球的运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红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气压带和风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仲明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营造地表形态的力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钱慧琳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口的变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3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                 集体备课表（周五上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100330</wp:posOffset>
                </wp:positionV>
                <wp:extent cx="4924425" cy="292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5"/>
                              <w:gridCol w:w="1080"/>
                              <w:gridCol w:w="4500"/>
                              <w:gridCol w:w="10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备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测复习：必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四章、第五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钱慧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测复习：必修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吉玲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测综合复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轮复习：必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吉玲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钱慧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第三章  期中考试复习计划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红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四章 第五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仲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2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章 第二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章   期末考试复习计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仲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230pt;mso-wrap-distance-left:0pt;mso-wrap-distance-right:2.25pt;mso-wrap-distance-top:0pt;mso-wrap-distance-bottom:0pt;margin-top:7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5"/>
                        <w:gridCol w:w="1080"/>
                        <w:gridCol w:w="4500"/>
                        <w:gridCol w:w="10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备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测复习：必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四章、第五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钱慧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2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测复习：必修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吉玲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测综合复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轮复习：必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吉玲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钱慧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第三章  期中考试复习计划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红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四章 第五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仲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2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章 第二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章   期末考试复习计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仲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69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06:00Z</dcterms:created>
  <dc:creator>微软用户</dc:creator>
  <dc:description/>
  <cp:keywords/>
  <dc:language>en-US</dc:language>
  <cp:lastModifiedBy>hp</cp:lastModifiedBy>
  <dcterms:modified xsi:type="dcterms:W3CDTF">2016-02-24T04:32:00Z</dcterms:modified>
  <cp:revision>151</cp:revision>
  <dc:subject/>
  <dc:title>南京市秦淮中学2008—2009学年度第一学期高一地理备课组计划</dc:title>
</cp:coreProperties>
</file>