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秦淮中学</w:t>
      </w:r>
      <w:r>
        <w:rPr>
          <w:rFonts w:eastAsia="楷体" w:cs="楷体" w:ascii="楷体" w:hAnsi="楷体"/>
          <w:b/>
          <w:sz w:val="32"/>
          <w:szCs w:val="32"/>
        </w:rPr>
        <w:t>2015-2016</w:t>
      </w:r>
      <w:r>
        <w:rPr>
          <w:rFonts w:ascii="楷体" w:hAnsi="楷体" w:cs="楷体" w:eastAsia="楷体"/>
          <w:b/>
          <w:sz w:val="32"/>
          <w:szCs w:val="32"/>
        </w:rPr>
        <w:t>学年度第二学期行政领导蹲点教研组制度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楷体" w:hAnsi="楷体" w:eastAsia="楷体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一、指导思想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rFonts w:ascii="楷体" w:hAnsi="楷体" w:eastAsia="楷体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为进一步完善学校内部管理制度，加强教育教学管理的力度，增强管理的覆盖面、及时性、实效性，切实提升学校的教学质量，同时为进一步加强学校与教研组工作联系，使教研组工作更加规范，更上一层楼，确保学校工作在教研组顺利实施并取得成效，经研究决定，实行学校领导班子蹲点教研组制度。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楷体" w:hAnsi="楷体" w:eastAsia="楷体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二、主要职责　　　　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rFonts w:ascii="楷体" w:hAnsi="楷体" w:eastAsia="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color w:val="000000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、参加蹲点教研组的各项活动，每周至少听课两节。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rFonts w:ascii="楷体" w:hAnsi="楷体" w:eastAsia="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color w:val="000000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、负责蹲点教研组的教师的教学五认真的检查和评比。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rFonts w:ascii="楷体" w:hAnsi="楷体" w:eastAsia="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color w:val="000000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、负责在学校的视导工作中，对蹲点教研组的工作进行评估，并做阶段性的总结。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/>
      </w:pPr>
      <w:r>
        <w:rPr>
          <w:rFonts w:eastAsia="楷体" w:cs="宋体;SimSun" w:ascii="楷体" w:hAnsi="楷体"/>
          <w:b/>
          <w:color w:val="000000"/>
          <w:kern w:val="0"/>
          <w:sz w:val="28"/>
          <w:szCs w:val="28"/>
        </w:rPr>
        <w:t>4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、负责蹲点教研组的学科考试的质量分析。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/>
      </w:pPr>
      <w:r>
        <w:rPr>
          <w:rFonts w:eastAsia="楷体" w:cs="宋体;SimSun" w:ascii="楷体" w:hAnsi="楷体"/>
          <w:b/>
          <w:color w:val="000000"/>
          <w:kern w:val="0"/>
          <w:sz w:val="28"/>
          <w:szCs w:val="28"/>
        </w:rPr>
        <w:t>5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、收集蹲点教研组教师提出的建设性意见，并向校长汇报。　　　　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/>
      </w:pP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三、学校领导蹲点教研组安排　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语文   高一：曾春霞； 高二：钱泽舒；  高三：蒋步祥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数学： 高一：董明；   高二：邵思清；  高三：许明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英语： 高一：袁贵明； 高二：王金平；  高三：刘斌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物理：吕长林       化学：薛介平       生物：何应海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历史：曾照国       政治：王兴刚       地理：毛爱宾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信息：吕健         劳技：吕健         美术：陈陵海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音乐：周磊         体育：刘小康       心理：周磊</w:t>
      </w:r>
    </w:p>
    <w:p>
      <w:pPr>
        <w:pStyle w:val="Normal"/>
        <w:rPr>
          <w:rFonts w:ascii="楷体_GB2312;Malgun Gothic Semilight" w:hAnsi="楷体_GB2312;Malgun Gothic Semilight" w:eastAsia="楷体_GB2312;Malgun Gothic Semilight" w:cs="楷体"/>
          <w:b/>
          <w:b/>
          <w:sz w:val="28"/>
          <w:szCs w:val="28"/>
        </w:rPr>
      </w:pPr>
      <w:r>
        <w:rPr>
          <w:rFonts w:eastAsia="楷体_GB2312;Malgun Gothic Semilight" w:cs="楷体" w:ascii="楷体_GB2312;Malgun Gothic Semilight" w:hAnsi="楷体_GB2312;Malgun Gothic Semilight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26:00Z</dcterms:created>
  <dc:creator>微软拥护</dc:creator>
  <dc:description/>
  <cp:keywords/>
  <dc:language>en-US</dc:language>
  <cp:lastModifiedBy>SSQ</cp:lastModifiedBy>
  <cp:lastPrinted>2016-02-20T08:55:00Z</cp:lastPrinted>
  <dcterms:modified xsi:type="dcterms:W3CDTF">2016-02-20T08:40:00Z</dcterms:modified>
  <cp:revision>5</cp:revision>
  <dc:subject/>
  <dc:title>秦淮中学2015-2016学年度第二学期行政领导蹲点教研组制度</dc:title>
</cp:coreProperties>
</file>