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秦淮中学</w:t>
      </w:r>
      <w:r>
        <w:rPr>
          <w:rFonts w:cs="宋体;SimSun" w:ascii="宋体;SimSun" w:hAnsi="宋体;SimSun"/>
          <w:sz w:val="30"/>
          <w:szCs w:val="30"/>
        </w:rPr>
        <w:t>2015——2016</w:t>
      </w:r>
      <w:r>
        <w:rPr>
          <w:rFonts w:ascii="宋体;SimSun" w:hAnsi="宋体;SimSun" w:cs="宋体;SimSun"/>
          <w:sz w:val="30"/>
          <w:szCs w:val="30"/>
        </w:rPr>
        <w:t>学年第一学期期末考试成绩分析报告</w:t>
      </w:r>
    </w:p>
    <w:p>
      <w:pPr>
        <w:pStyle w:val="Normal"/>
        <w:tabs>
          <w:tab w:val="clear" w:pos="420"/>
          <w:tab w:val="left" w:pos="1815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三历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期末考试是南京市统一命题、统一阅卷的第一次模拟考试，各项要求与高考同步。现做考试质量分析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成绩统计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成绩比较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1411"/>
      </w:tblGrid>
      <w:tr>
        <w:trPr>
          <w:trHeight w:val="375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任课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均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格率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优分率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均分差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均分比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2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.7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146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20 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0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.8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1.048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57 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娟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.0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0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01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.0123 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强化班均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1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.5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家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.2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5.7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0.788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75 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8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.1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788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125 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普通班均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0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.9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校分数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  <w:gridCol w:w="1731"/>
      </w:tblGrid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分数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累计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累计比例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-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-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1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-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24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-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2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49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-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32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81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-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29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10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-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2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29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-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6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89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-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8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-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8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-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98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98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49%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lt;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存在问题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866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小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标准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得分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满分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零分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难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区分度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0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0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体上看，</w:t>
      </w:r>
      <w:r>
        <w:rPr>
          <w:rFonts w:ascii="宋体;SimSun" w:hAnsi="宋体;SimSun" w:cs="宋体;SimSun"/>
          <w:sz w:val="24"/>
        </w:rPr>
        <w:t>材料题的得分率高于选择题，这种情况较少见，主要原因是阅卷的人为因素</w:t>
      </w:r>
      <w:r>
        <w:rPr>
          <w:rFonts w:ascii="宋体;SimSun" w:hAnsi="宋体;SimSun" w:cs="宋体;SimSun"/>
          <w:sz w:val="24"/>
        </w:rPr>
        <w:t>。具体分析如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题中得分率较低的题目有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，其主要原因是学生对课本的相关概念掌握不到位，许多细节没有认真理解与记忆。做题时，对题目的分析有偏差，没有抓住关键词，并利用关键词与课本内容有机结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材料题部分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小论文写作，得分差距较大，最高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最低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有部分学生已经比较熟练地掌握了小论文的写作方法，但大部分学生还不能做到多角度论述，因此得分不高。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问，学生对课本基础知识记忆不到位，或是不知灵活运用课本知识作答。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问，谈认识的题型，学生不知从何下手，答案与材料联系不大，多数写的比较空洞笼统。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问，关于《本草纲目》的创新之处，学生对课本内容不熟悉，作为新增考点，平时训练较少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今后的改进措施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抓基础，反复练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慢授课的速度，使学生对知识的消化吸收达到更好的效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阅读、概括、理解、分析问题的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考试和作业的批改，评讲要及时，应注意审题技巧，答题规范性等问题的指导与训练，对症下药，适当的训练是巩固和理解知识点的必备途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学法指导，对个别学生进行试卷的书写指导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34:00Z</dcterms:created>
  <dc:creator>lijuan</dc:creator>
  <dc:description/>
  <cp:keywords/>
  <dc:language>en-US</dc:language>
  <cp:lastModifiedBy>lijuan</cp:lastModifiedBy>
  <dcterms:modified xsi:type="dcterms:W3CDTF">2016-01-21T01:39:00Z</dcterms:modified>
  <cp:revision>51</cp:revision>
  <dc:subject/>
  <dc:title>秦淮中学2014——2015学年第一学期期中考试成绩分析报告</dc:title>
</cp:coreProperties>
</file>