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秦淮中学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第一学期地理教研组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飞逝，转眼一个学期就过去了，这一学期，地理教研组在学校有关部分的领导下，做了一些事情，现总结如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的教育教学工作中，本组地理老师特别是青年教师积极开展教育教学活动，关注最新教学动态，积极参加市区学科教研活动，真正使教研活动成为教学工作的先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生源一般，学生的主要精力放在语数外三门学科上，实际形式不允许我们这些学科布置任何课外作业，只有课堂的时间，在这样的情况下，我和本组老师一起研究如何提高课堂效率，争取在课堂上完成所学内容，不占用学生一点课外时间。实践表明，在这方面，取得了一些效果。我校地理学科无论是高科成绩还是会考成绩都有一定的进步。本人所带的班级几次考试都在同层次班级中名列前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年，我校继续开展“任务驱动，问题导学”的课堂教学模式改革，我带领全组老师积极参与</w:t>
      </w:r>
      <w:r>
        <w:rPr>
          <w:rFonts w:ascii="宋体;SimSun" w:hAnsi="宋体;SimSun" w:cs="宋体;SimSun"/>
          <w:bCs/>
          <w:szCs w:val="21"/>
        </w:rPr>
        <w:t>，在学校有关部门的领导下，本教研组各位老师积极下课堂听课磨课，人均听课达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节，在不断地听课磨课中进步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科研带动教学水平的提高，本组老师认真完成各项教研和科研工作，积极开展课题研究活动，撰写论文，尤其是青年教师科研积极性很强。本组今年发表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，获区级奖项６篇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青年教师是学校的未来“一枝独秀不是春，万紫千红春满园”。本教研组做好“师带徒”工作。老教师关心青年教师的工作和生活，积极参加学校的师带徒活动。今年，我组吉玲利老师被评委是区教学骨干，并在本学期开在区青年教师赛课中获得一等奖。王丽君老师在区级说课比赛中获得过一等奖，本学年又开设了一节区级公开课，获得区内教师和教研员的好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这一年的工作，虽然工作取得了一些成绩，但仍然存在一些不足和问题，我深深意识到在今后的工作中本人和全组老师还需要加强学习，积极撰写论文，提高课堂效率，为进一步提高我校地理考试成绩努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地理教研组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-01-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3:00Z</dcterms:created>
  <dc:creator>qhl</dc:creator>
  <dc:description/>
  <cp:keywords/>
  <dc:language>en-US</dc:language>
  <cp:lastModifiedBy>hp</cp:lastModifiedBy>
  <dcterms:modified xsi:type="dcterms:W3CDTF">2016-01-18T02:06:00Z</dcterms:modified>
  <cp:revision>2</cp:revision>
  <dc:subject/>
  <dc:title/>
</cp:coreProperties>
</file>