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</w:rPr>
        <w:t>2014-2015</w:t>
      </w:r>
      <w:r>
        <w:rPr>
          <w:b/>
          <w:sz w:val="27"/>
        </w:rPr>
        <w:t>学年第二学期高一物理期中考试质量分析</w:t>
      </w:r>
    </w:p>
    <w:p>
      <w:pPr>
        <w:pStyle w:val="Normal"/>
        <w:jc w:val="center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对试题的评价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试内容设置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，时间为</w:t>
      </w:r>
      <w:r>
        <w:rPr>
          <w:sz w:val="24"/>
        </w:rPr>
        <w:t>75</w:t>
      </w:r>
      <w:r>
        <w:rPr>
          <w:sz w:val="24"/>
        </w:rPr>
        <w:t>分钟。考试内容为必修二第五章：曲线运动；第六章：万有引力与航天；第七章：功。本卷共</w:t>
      </w:r>
      <w:r>
        <w:rPr>
          <w:sz w:val="24"/>
        </w:rPr>
        <w:t>17</w:t>
      </w:r>
      <w:r>
        <w:rPr>
          <w:sz w:val="24"/>
        </w:rPr>
        <w:t>道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试题难易程度设置：</w:t>
      </w:r>
    </w:p>
    <w:p>
      <w:pPr>
        <w:pStyle w:val="Normal"/>
        <w:ind w:firstLine="420"/>
        <w:rPr/>
      </w:pPr>
      <w:r>
        <w:rPr>
          <w:sz w:val="24"/>
        </w:rPr>
        <w:t>本次考试为秦淮中学</w:t>
      </w:r>
      <w:r>
        <w:rPr>
          <w:sz w:val="24"/>
        </w:rPr>
        <w:t>-</w:t>
      </w:r>
      <w:r>
        <w:rPr>
          <w:sz w:val="24"/>
        </w:rPr>
        <w:t>溧水二中联考，试题设置以考察基础知识为主，兼有考察能力的试题，整份试卷较难，但没有偏难怪题。在选题和确定测试重点上都认真贯彻了“注重基础，突出知识体系中的重点难点，培养能力”的命题原则，重视对学生所学的基础知识和技能解决问题能力的考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二、成绩统计：</w:t>
      </w:r>
    </w:p>
    <w:p>
      <w:pPr>
        <w:pStyle w:val="Normal"/>
        <w:rPr/>
      </w:pPr>
      <w:r>
        <w:rPr/>
        <w:t>成绩分数段统计</w:t>
      </w:r>
    </w:p>
    <w:tbl>
      <w:tblPr>
        <w:tblW w:w="8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134"/>
        <w:gridCol w:w="1134"/>
        <w:gridCol w:w="993"/>
        <w:gridCol w:w="1227"/>
      </w:tblGrid>
      <w:tr>
        <w:trPr>
          <w:trHeight w:val="6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实考人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教师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总分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  <w:r>
              <w:rPr/>
              <w:t>分以下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殷位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1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吕长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吕长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殷位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7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郭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翟羽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翟羽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郭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2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胡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7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李凤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7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胡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3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郭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6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翟羽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1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翟羽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李凤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435"/>
        <w:rPr/>
      </w:pPr>
      <w:r>
        <w:rPr/>
        <w:t>从分数段的统计来看，整体分数偏低，</w:t>
      </w:r>
      <w:r>
        <w:rPr/>
        <w:t>80</w:t>
      </w:r>
      <w:r>
        <w:rPr/>
        <w:t>分以上没有；</w:t>
      </w:r>
      <w:r>
        <w:rPr/>
        <w:t>79-60</w:t>
      </w:r>
      <w:r>
        <w:rPr/>
        <w:t>分：高一（</w:t>
      </w:r>
      <w:r>
        <w:rPr/>
        <w:t>2</w:t>
      </w:r>
      <w:r>
        <w:rPr/>
        <w:t>）为</w:t>
      </w:r>
      <w:r>
        <w:rPr/>
        <w:t>7</w:t>
      </w:r>
      <w:r>
        <w:rPr/>
        <w:t>人最多，由高到低分别为，高一（</w:t>
      </w:r>
      <w:r>
        <w:rPr/>
        <w:t>2</w:t>
      </w:r>
      <w:r>
        <w:rPr/>
        <w:t>）班，高一（</w:t>
      </w:r>
      <w:r>
        <w:rPr/>
        <w:t>1</w:t>
      </w:r>
      <w:r>
        <w:rPr/>
        <w:t>）班，高一（</w:t>
      </w:r>
      <w:r>
        <w:rPr/>
        <w:t>4</w:t>
      </w:r>
      <w:r>
        <w:rPr/>
        <w:t>）班。在文化普通班中高一（</w:t>
      </w:r>
      <w:r>
        <w:rPr/>
        <w:t>9</w:t>
      </w:r>
      <w:r>
        <w:rPr/>
        <w:t>）班要优于其他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各项指标分析</w:t>
      </w:r>
      <w:r>
        <w:rPr>
          <w:rFonts w:eastAsia="Times New Roman"/>
        </w:rPr>
        <w:t xml:space="preserve"> </w:t>
      </w:r>
    </w:p>
    <w:tbl>
      <w:tblPr>
        <w:tblW w:w="65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34"/>
        <w:gridCol w:w="711"/>
        <w:gridCol w:w="850"/>
        <w:gridCol w:w="1134"/>
        <w:gridCol w:w="1985"/>
      </w:tblGrid>
      <w:tr>
        <w:trPr>
          <w:trHeight w:val="375" w:hRule="atLeast"/>
        </w:trPr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均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率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均分比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卫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1.9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06 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长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.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.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48 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长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6.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870 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卫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.7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2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121 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1.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0.991 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羽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.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66 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3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1.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.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3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羽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6.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38 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6.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28 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8.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105 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风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.6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26 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.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98 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.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13 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羽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1.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.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895 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3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.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羽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.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18 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风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9.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81 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9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从指标分析上看，整体成绩均分和及格率以及优分率的排名为：高一（</w:t>
      </w:r>
      <w:r>
        <w:rPr/>
        <w:t>4</w:t>
      </w:r>
      <w:r>
        <w:rPr/>
        <w:t>）班，在均分比上来看，比较好的班级有高一（</w:t>
      </w:r>
      <w:r>
        <w:rPr/>
        <w:t>4</w:t>
      </w:r>
      <w:r>
        <w:rPr/>
        <w:t>）班。所以成绩比较突出的教师有吕长林、殷位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题统计列表及分析</w:t>
      </w:r>
    </w:p>
    <w:tbl>
      <w:tblPr>
        <w:tblW w:w="667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0"/>
        <w:gridCol w:w="851"/>
        <w:gridCol w:w="850"/>
        <w:gridCol w:w="851"/>
        <w:gridCol w:w="850"/>
        <w:gridCol w:w="709"/>
        <w:gridCol w:w="851"/>
      </w:tblGrid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题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标准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得分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满分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零分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难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区分度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从各个小题的得分看来，选择题是主要得分项目，</w:t>
      </w:r>
      <w:r>
        <w:rPr>
          <w:bCs/>
        </w:rPr>
        <w:t>17</w:t>
      </w:r>
      <w:r>
        <w:rPr>
          <w:bCs/>
        </w:rPr>
        <w:t>题程度较高。在解答题上得分主要趋势都呈现从前到后得分数越来越小，这与题目的难易程度以及学生的做题习惯，和学生的考场心理素质分不开的。另外在整体得分上来看，普通班与强化班在选择题上差距不是很大，在计算题上还有很大差距。美术班的计算题尤其需要进一步训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成绩及经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整体规划教学进度及课时安排，基本统一进度，使得教学有条不紊，保证了基础知识的教学，从试卷分析来看，学生对于基础知识、基本技能及基本思想方法掌握较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主要问题及原因</w:t>
      </w:r>
    </w:p>
    <w:p>
      <w:pPr>
        <w:pStyle w:val="Normal"/>
        <w:rPr>
          <w:sz w:val="24"/>
        </w:rPr>
      </w:pPr>
      <w:r>
        <w:rPr>
          <w:sz w:val="24"/>
        </w:rPr>
        <w:t>１、课时紧张，无法拓展，学生普遍缺乏分析、解决综合问题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２、教师对学生的研究还不够，普通班学生由于基础较文化生比较薄弱，在同样的进度下，很多学生不能跟上进度，导致很多知识上的盲点。</w:t>
      </w:r>
    </w:p>
    <w:p>
      <w:pPr>
        <w:pStyle w:val="Normal"/>
        <w:rPr/>
      </w:pPr>
      <w:r>
        <w:rPr>
          <w:sz w:val="24"/>
        </w:rPr>
        <w:t>３、有的普通班及美术班学生学习态度不端正，学习习惯不好，导致基本知识没有掌握。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强化班中高分段人群依然不够多，应该加强教学难度，启发学生思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改进措施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强教学研讨及指导，准确把握教学方向及难度，探讨教学方法的改进和学习方法的指导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强常规教学工作的管理，结合学校学生常规学习反馈表，落实对学生的学习过程的评价（包括课堂纪律和作业评价），保证任课教师按时、有教案上课，保证课堂效率，作业全批全改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利用周末辅导课时间对个别学生进行单独辅导。</w:t>
      </w:r>
    </w:p>
    <w:p>
      <w:pPr>
        <w:pStyle w:val="Normal"/>
        <w:jc w:val="right"/>
        <w:rPr/>
      </w:pPr>
      <w:r>
        <w:rPr>
          <w:sz w:val="24"/>
        </w:rPr>
        <w:t>高一物理备课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06:00Z</dcterms:created>
  <dc:creator>lining</dc:creator>
  <dc:description/>
  <cp:keywords/>
  <dc:language>en-US</dc:language>
  <cp:lastModifiedBy>xt</cp:lastModifiedBy>
  <dcterms:modified xsi:type="dcterms:W3CDTF">2016-01-04T04:15:00Z</dcterms:modified>
  <cp:revision>11</cp:revision>
  <dc:subject/>
  <dc:title>2008-2009学年第一学期高二数学期中考试质量分析</dc:title>
</cp:coreProperties>
</file>