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70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-2015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ascii="宋体;SimSun" w:hAnsi="宋体;SimSun" w:cs="宋体;SimSun"/>
          <w:kern w:val="0"/>
          <w:sz w:val="24"/>
        </w:rPr>
        <w:t>下学期期中考试高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物理试卷质量分析报告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、试卷质量分析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试卷特点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从整体上看，试卷体现了新课程提倡的物理学科教学要求的特点，强调了科学探究的特征。坚持出活题，考基础、测能力，无偏题，怪题，整张试卷试题难度</w:t>
      </w:r>
      <w:r>
        <w:rPr>
          <w:rFonts w:ascii="宋体;SimSun" w:hAnsi="宋体;SimSun" w:cs="宋体;SimSun"/>
          <w:kern w:val="0"/>
          <w:sz w:val="24"/>
        </w:rPr>
        <w:t>较大</w:t>
      </w:r>
      <w:r>
        <w:rPr>
          <w:rFonts w:ascii="宋体;SimSun" w:hAnsi="宋体;SimSun" w:cs="宋体;SimSun"/>
          <w:kern w:val="0"/>
          <w:sz w:val="24"/>
        </w:rPr>
        <w:t>。体现课程理念上的导向：知识是用来解决问题的，平时的教学应该紧密联系生活实践，老师的教学应该紧密结合生活实践，从试卷的评阅得分情况看，高分成绩不多。中等分数较</w:t>
      </w:r>
      <w:r>
        <w:rPr>
          <w:rFonts w:ascii="宋体;SimSun" w:hAnsi="宋体;SimSun" w:cs="宋体;SimSun"/>
          <w:kern w:val="0"/>
          <w:sz w:val="24"/>
        </w:rPr>
        <w:t>少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基本上</w:t>
      </w:r>
      <w:r>
        <w:rPr>
          <w:rFonts w:ascii="宋体;SimSun" w:hAnsi="宋体;SimSun" w:cs="宋体;SimSun"/>
          <w:kern w:val="0"/>
          <w:sz w:val="24"/>
        </w:rPr>
        <w:t>不及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考查结果具有一定的导向性，对于今后的教学工作，有一定的指导意义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试卷定量分析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试卷内容分析（题型及分数分布）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考察内容为选修</w:t>
      </w:r>
      <w:r>
        <w:rPr>
          <w:rFonts w:cs="宋体;SimSun" w:ascii="宋体;SimSun" w:hAnsi="宋体;SimSun"/>
          <w:kern w:val="0"/>
          <w:sz w:val="24"/>
        </w:rPr>
        <w:t>3-2</w:t>
      </w:r>
      <w:r>
        <w:rPr>
          <w:rFonts w:ascii="宋体;SimSun" w:hAnsi="宋体;SimSun" w:cs="宋体;SimSun"/>
          <w:kern w:val="0"/>
          <w:sz w:val="24"/>
        </w:rPr>
        <w:t>试卷共三大题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小题，满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选择题</w:t>
      </w:r>
      <w:r>
        <w:rPr>
          <w:rFonts w:ascii="宋体;SimSun" w:hAnsi="宋体;SimSun" w:cs="宋体;SimSun"/>
          <w:kern w:val="0"/>
          <w:sz w:val="24"/>
        </w:rPr>
        <w:t>单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小题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ascii="宋体;SimSun" w:hAnsi="宋体;SimSun" w:cs="宋体;SimSun"/>
          <w:kern w:val="0"/>
          <w:sz w:val="24"/>
        </w:rPr>
        <w:t>多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ascii="宋体;SimSun" w:hAnsi="宋体;SimSun" w:cs="宋体;SimSun"/>
          <w:kern w:val="0"/>
          <w:sz w:val="24"/>
        </w:rPr>
        <w:t>填空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题，每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ascii="宋体;SimSun" w:hAnsi="宋体;SimSun" w:cs="宋体;SimSun"/>
          <w:kern w:val="0"/>
          <w:sz w:val="24"/>
        </w:rPr>
        <w:t>计算题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，共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分，试卷覆盖面广，重点知识突出，高达</w:t>
      </w:r>
      <w:r>
        <w:rPr>
          <w:rFonts w:cs="宋体;SimSun" w:ascii="宋体;SimSun" w:hAnsi="宋体;SimSun"/>
          <w:kern w:val="0"/>
          <w:sz w:val="24"/>
        </w:rPr>
        <w:t>55%</w:t>
      </w:r>
      <w:r>
        <w:rPr>
          <w:rFonts w:ascii="宋体;SimSun" w:hAnsi="宋体;SimSun" w:cs="宋体;SimSun"/>
          <w:kern w:val="0"/>
          <w:sz w:val="24"/>
        </w:rPr>
        <w:t>左右，以图表为载体的试题占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，各章节的分数比例适中。有一定难题，个别小题如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小题难度在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试卷定量分析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全年级参考学生</w:t>
      </w:r>
      <w:r>
        <w:rPr>
          <w:rFonts w:cs="宋体;SimSun" w:ascii="宋体;SimSun" w:hAnsi="宋体;SimSun"/>
          <w:kern w:val="0"/>
          <w:sz w:val="24"/>
        </w:rPr>
        <w:t>290</w:t>
      </w:r>
      <w:r>
        <w:rPr>
          <w:rFonts w:ascii="宋体;SimSun" w:hAnsi="宋体;SimSun" w:cs="宋体;SimSun"/>
          <w:kern w:val="0"/>
          <w:sz w:val="24"/>
        </w:rPr>
        <w:t>人，全卷满分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最高分为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分，最低分为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，平均分为</w:t>
      </w:r>
      <w:r>
        <w:rPr>
          <w:rFonts w:cs="宋体;SimSun" w:ascii="宋体;SimSun" w:hAnsi="宋体;SimSun"/>
          <w:kern w:val="0"/>
          <w:sz w:val="24"/>
        </w:rPr>
        <w:t>47</w:t>
      </w:r>
      <w:r>
        <w:rPr/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学生答题中的错误分析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基本概念不清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基本公式记忆不牢固，理解欠缺，运用生疏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计算能力极差，计算粗心大意毛病不改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物理建模能力空白，物理情景分析很欠缺，不会将题目情景转化为现实情景，处理分析思维缺乏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对今后教学的建议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重视基本知识的教学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的课程改革提出了“改为课程过于注重知识传授的倾向”、“从单纯注重传授知识转变为引导学生的学会学习”的要求，这并不是说基本知识的学习已变得无足轻重，而是要让学生经历观察物理现象，产生认识物理知识的过程，通过物理基础知识的学习养成良好的思维习惯，把知识的学习作为培养能力的途径和载体。因此，对物理基本知识的教学不是削弱而是加强了，要求更高、更科学了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视实验教学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实验在物理学科中的地位与作用任何一个教育工作者都十分清楚，不必在此赘述。考试中显示出实验教学仍是物理教学的薄弱环节。在物理教师中不能准确理解物理实验教学的目的，为实验而实验；把物理实验仅理解为实验操作；片面强调实验与知识的联系，忽略在实验中对学生能力的培养，忽略在实验中对学生进行科学观点、科学方法和科学态度教育的现象还普遍存在。许多学生对实验原理理解不透彻，对实验现象观察不仔细、分析不清楚，对处理实验数据的几种常用方法（列表法、图象法、解析法等）没有掌握，故在解答实验试题时显得束手无策。在今后的教学中注重实验能力培养，包括实验仪器观察、了解、实验过程的理解、实验结果的预测、分析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重视学生物理探究和综合能力培养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和综合理科的最显著的特征。一个“活”字很形象地表达了科学中中考要考查的主要东西——学生的能力。在教学中要鼓励学生主动参与教学过程，让学生通过科学知识的学习，科学过程的经历，科学方法的领悟，达到养成良好的科学思维习惯，形成解决问题的多种能力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重联系实际，贴近生活。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改“教教材”为“用教材教”，能结合生活实际，关注热点问题创设情境，动态生成教学资源，比如本次试题中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题，</w:t>
      </w:r>
      <w:r>
        <w:rPr>
          <w:rFonts w:ascii="宋体;SimSun" w:hAnsi="宋体;SimSun" w:cs="宋体;SimSun"/>
          <w:kern w:val="0"/>
          <w:sz w:val="24"/>
        </w:rPr>
        <w:t xml:space="preserve">动生电动势、感生电动势 </w:t>
      </w:r>
      <w:r>
        <w:rPr>
          <w:rFonts w:ascii="宋体;SimSun" w:hAnsi="宋体;SimSun" w:cs="宋体;SimSun"/>
          <w:kern w:val="0"/>
          <w:sz w:val="24"/>
        </w:rPr>
        <w:t>分析，只要将情景模型构建去来，得去满足相遇的条件关系式，那么失分就不会这么多了，可惜很多学生不知道将情景模型构建去来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优化训练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选怪、偏题。要选择一些立意较新、质量高，基础性强，有代表性的题目，适当引入有迁移性的题目，体现物理学科特点。有助物理模型构建的训练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5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秦淮</w:t>
      </w:r>
      <w:r>
        <w:rPr>
          <w:rFonts w:ascii="宋体;SimSun" w:hAnsi="宋体;SimSun" w:cs="宋体;SimSun"/>
          <w:kern w:val="0"/>
          <w:sz w:val="24"/>
        </w:rPr>
        <w:t>中学高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物理备课组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hzxwzx</dc:creator>
  <dc:description/>
  <cp:keywords/>
  <dc:language>en-US</dc:language>
  <cp:lastModifiedBy>xt</cp:lastModifiedBy>
  <dcterms:modified xsi:type="dcterms:W3CDTF">2016-01-04T04:10:00Z</dcterms:modified>
  <cp:revision>2</cp:revision>
  <dc:subject/>
  <dc:title>2013-2014学年下学期期中考试高二物理试卷质量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