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历史备课组期中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理论学习，转变教学观念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本备课组按照新课程对关注、关怀、帮助、促进学生的全面发展的教育理念，加强了全组老师对教材的学习和研究，把理论运用到具体的实践中，探索新课程实施的具体的方法，如：积极探究新课程背景下教学方式与学习方式的改革，创设学习情境，激发学生自主探究的欲望，组织学习小组，开展合作学习。注意教师教学设计与学生学习方式的整合，使历史学习成为一个不断积累历史知识、不断加深对历史和现实的理解过程，一个主动参与、学会学习的过程，一个逐渐掌握历史学习的基本方法的过程。在教学的过程中尽力给予学生一个体验学习、体验情感的机会，促进学生学习方式的转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明确的教学目标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根据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级学生实际情况，制定明确的教学目标，教学内容都是高考的重点内容，为此制定以下教学目标：一是扎实打好基础，授课落实主干知识，把重难点分析透彻，同时注重能力方面的培养，如阅读、分析、归纳等历史能力。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教学的另一重要目标是培养学生的学习兴趣，在教学中，努力挖掘一些趣味性的东西、实际生活中碰到的情况、时事新闻等引入到教学中去，从而激发学生学习历史的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坚持集体备课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坚持集体备课：一是加强备课组活动，明确课标要求、讨论教学重难点、教法等。二是充分利用网上资源，吸收别人的优秀成果。三是利用课件教学，补充史料，提高教学效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听课和评课工作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根据学校要求，本学期加强了听课和评课，每周至少听课一节。本组老师都非常积极，认真备课，精心组织教学。评课时大家积极发言，指出优缺点。通过听课评课，提高了全组老师的教学水平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好教学常规工作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为加强教学效果，除备好课，上好每一节课，还要求各位老师加强课后的复习工作，加强单元练习，通过练习、检测发现学生的不足，做好评讲，解决学生的存在问题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认真抓好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工作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教学效果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在本备课组老师的团结合作、认真工作态度的感染下，本年级学生对历史学科表现出有较浓厚的兴趣，学习历史的积极性较高，学生也形成了上课认真听课、做好笔记、划好书，课后认真对待练习，积极发问的良好学习习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存在的不足与改进的措施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本学期的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宋体;SimSun"/>
          <w:sz w:val="24"/>
        </w:rPr>
        <w:t>组工作取得了一定的成绩，但也存在不足，如：是否能严格恪守 “严、活、精、清”的课堂教学原则的问题、是否能在课堂教学中以学为中心组织教学过程问题、是否能在课堂教学中让学生学会“独立思考”、学会“探究学习” 的问题、结对子帮教计划的实施，由于大多教师是超量工作，加上双方上课冲突，没有认真落实等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我们决心从以下几方面加以改进：一是进一步把教学常规管理工作抓到实处，充分发挥组长的作用，使全体教师扎扎实实做好教育教学工作；二是要更进一步注重各学科的课堂教学，规范课堂教学行为，提高整体教学质量，全面培养和提高学生素质；三是进一步抓教学研究，通过教研促进教师改进教学方法，提高全组教师的整体素质，提高课堂教学艺术，以提高课堂教学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9:00Z</dcterms:created>
  <dc:creator>zzglfr</dc:creator>
  <dc:description/>
  <cp:keywords/>
  <dc:language>en-US</dc:language>
  <cp:lastModifiedBy>zzglfr</cp:lastModifiedBy>
  <dcterms:modified xsi:type="dcterms:W3CDTF">2014-12-05T06:58:00Z</dcterms:modified>
  <cp:revision>2</cp:revision>
  <dc:subject/>
  <dc:title>高三历史备课组期中小结</dc:title>
</cp:coreProperties>
</file>