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三语文备课组期中总结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期中统考结束，现就此次考试文理科班级和天印中学相对应班级成绩分析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ind w:left="0" w:hanging="0"/>
        <w:rPr>
          <w:sz w:val="24"/>
        </w:rPr>
      </w:pPr>
      <w:r>
        <w:rPr>
          <w:sz w:val="24"/>
        </w:rPr>
        <w:t>试卷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期中考试卷由校外机构命题，总分</w:t>
      </w:r>
      <w:r>
        <w:rPr>
          <w:sz w:val="24"/>
        </w:rPr>
        <w:t>160</w:t>
      </w:r>
      <w:r>
        <w:rPr>
          <w:sz w:val="24"/>
        </w:rPr>
        <w:t>分（文科有</w:t>
      </w:r>
      <w:r>
        <w:rPr>
          <w:sz w:val="24"/>
        </w:rPr>
        <w:t>40</w:t>
      </w:r>
      <w:r>
        <w:rPr>
          <w:sz w:val="24"/>
        </w:rPr>
        <w:t>分加试），题型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考题型一致，没有偏题怪题。</w:t>
      </w:r>
    </w:p>
    <w:tbl>
      <w:tblPr>
        <w:tblW w:w="9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(1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(2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中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印中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(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(2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(3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0"/>
        <w:gridCol w:w="870"/>
        <w:gridCol w:w="870"/>
        <w:gridCol w:w="870"/>
        <w:gridCol w:w="870"/>
        <w:gridCol w:w="870"/>
        <w:gridCol w:w="1080"/>
        <w:gridCol w:w="10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文（班级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均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印文（班级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均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理（班级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印理（班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印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印理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——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—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156" w:after="0"/>
        <w:ind w:left="0" w:hanging="0"/>
        <w:rPr>
          <w:sz w:val="24"/>
        </w:rPr>
      </w:pPr>
      <w:r>
        <w:rPr>
          <w:sz w:val="24"/>
        </w:rPr>
        <w:t>对比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考试从均分看我年级总均分低于天印中学</w:t>
      </w:r>
      <w:r>
        <w:rPr>
          <w:sz w:val="24"/>
        </w:rPr>
        <w:t>1.1</w:t>
      </w:r>
      <w:r>
        <w:rPr>
          <w:sz w:val="24"/>
        </w:rPr>
        <w:t>分，从历史成绩上看我年级在高二一直处领先，此次考试分数异常，退步明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不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个小题的得分率来看，在诗歌鉴赏和作文得分上，我年级存在不足，在课外阅读和作文上答题相当。我们的不足主要原因是复习课尚未涉及到诗歌鉴赏，理科普通班两人未写作文损失较大。文科普通班此次考试发挥不佳，所以针对年级普通班的语文学习要有更多的策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优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考试，文科附加题，我文科备课组表现出色，均分领先近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反思与对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中出现的课本内容无法落实的问题，主要是我们还未能关注到全体同学，对后进生的帮助不够。强化班中理科班还有不少同学偏科严重，对他们要先做好心理疏导，帮助他们改变态度，加强个别辅导，利用小检测重新树立他们的信心，多表扬，多鼓励。对于理科普通班和美术班的同学，要更注意方法和练习的有效性。我们在名句默写上取得的成绩证明，只要认真去抓，部分知识点他们是可以记住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对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习按原计划完成，争取在一模考试中发挥最好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16:00Z</dcterms:created>
  <dc:creator>bh</dc:creator>
  <dc:description/>
  <cp:keywords/>
  <dc:language>en-US</dc:language>
  <cp:lastModifiedBy>xt</cp:lastModifiedBy>
  <dcterms:modified xsi:type="dcterms:W3CDTF">2016-01-04T03:34:00Z</dcterms:modified>
  <cp:revision>2</cp:revision>
  <dc:subject/>
  <dc:title>高三语文期中总结</dc:title>
</cp:coreProperties>
</file>