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高二化学备课组期中小结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对高二学生进行了选科分班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班</w:t>
      </w:r>
      <w:r>
        <w:rPr>
          <w:rFonts w:ascii="宋体;SimSun" w:hAnsi="宋体;SimSun" w:cs="宋体;SimSun"/>
          <w:sz w:val="24"/>
        </w:rPr>
        <w:t>级均</w:t>
      </w:r>
      <w:r>
        <w:rPr>
          <w:rFonts w:ascii="宋体;SimSun" w:hAnsi="宋体;SimSun" w:cs="宋体;SimSun"/>
          <w:sz w:val="24"/>
        </w:rPr>
        <w:t>为化学必修，</w:t>
      </w:r>
      <w:r>
        <w:rPr>
          <w:rFonts w:ascii="宋体;SimSun" w:hAnsi="宋体;SimSun" w:cs="宋体;SimSun"/>
          <w:sz w:val="24"/>
        </w:rPr>
        <w:t>本学期的主要任务为学业水平复习迎考。</w:t>
      </w:r>
      <w:r>
        <w:rPr>
          <w:rFonts w:ascii="宋体;SimSun" w:hAnsi="宋体;SimSun" w:cs="宋体;SimSun"/>
          <w:sz w:val="24"/>
        </w:rPr>
        <w:t>针对我校学生的情况， 我们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化学备课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教师根据本学期期初的备课组计划，共同努力，积极开展工作，在狠抓教学常规的基础上，以提高教学质量为目的，各方面工作达到了预期的结果，备课组工作取得了良好的成绩。具体工作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安排： 《化学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全册、</w:t>
      </w:r>
      <w:r>
        <w:rPr>
          <w:rFonts w:ascii="宋体;SimSun" w:hAnsi="宋体;SimSun" w:cs="宋体;SimSun"/>
          <w:sz w:val="24"/>
        </w:rPr>
        <w:t>学业水平测试复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集体备课：</w:t>
      </w:r>
      <w:r>
        <w:rPr>
          <w:rFonts w:ascii="宋体;SimSun" w:hAnsi="宋体;SimSun" w:cs="宋体;SimSun"/>
          <w:sz w:val="24"/>
        </w:rPr>
        <w:t>根据学校和教务处的安排，</w:t>
      </w:r>
      <w:r>
        <w:rPr>
          <w:rFonts w:ascii="宋体;SimSun" w:hAnsi="宋体;SimSun" w:cs="宋体;SimSun"/>
          <w:sz w:val="24"/>
        </w:rPr>
        <w:t>坚持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周一次的备课组活动，进行集体备课，一起讨论教学内容与教学方法及技巧，利用集体的智慧和力量，提高整个备课组老师的业务素质和能力，切实把提高教学质量</w:t>
      </w:r>
      <w:r>
        <w:rPr>
          <w:rFonts w:ascii="宋体;SimSun" w:hAnsi="宋体;SimSun" w:cs="宋体;SimSun"/>
          <w:sz w:val="24"/>
        </w:rPr>
        <w:t>，同时将相关</w:t>
      </w:r>
      <w:r>
        <w:rPr>
          <w:rFonts w:ascii="宋体;SimSun" w:hAnsi="宋体;SimSun" w:cs="宋体;SimSun"/>
          <w:sz w:val="24"/>
        </w:rPr>
        <w:t xml:space="preserve">措施落到实处。统一进度，统一作业，统一课堂外的补充练习，抓教学常规，采用以老带新，使全组教师共同进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视对学生的学法指导和感情交流，帮助学生树立信心克服困难。狠抓听课效率和作业质量两个关键点，坚持有效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学生的答疑工作，</w:t>
      </w:r>
      <w:r>
        <w:rPr>
          <w:rFonts w:ascii="宋体;SimSun" w:hAnsi="宋体;SimSun" w:cs="宋体;SimSun"/>
          <w:sz w:val="24"/>
        </w:rPr>
        <w:t>根据每次考试和作业完成情况，对重点学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重点关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针对不同的学生采取不同的策略，对于基础较好的学生在注重基础知识的前提下，加强准确性训练和技巧性训练；中等基础的学生紧跟老师，落实好课堂和作业；基础较差的学生利用课余时间集体进行答疑和辅导，在最基本知识的落实上狠下功夫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好相关</w:t>
      </w:r>
      <w:r>
        <w:rPr>
          <w:rFonts w:ascii="宋体;SimSun" w:hAnsi="宋体;SimSun" w:cs="宋体;SimSun"/>
          <w:sz w:val="24"/>
        </w:rPr>
        <w:t>课外训练和课堂作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例题、练习、试题，加强针对性的筛选，特别关注重点知识的落实情况；精心布置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作业，做到精讲精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好</w:t>
      </w:r>
      <w:r>
        <w:rPr>
          <w:rFonts w:ascii="宋体;SimSun" w:hAnsi="宋体;SimSun" w:cs="宋体;SimSun"/>
          <w:sz w:val="24"/>
        </w:rPr>
        <w:t>节假日的</w:t>
      </w:r>
      <w:r>
        <w:rPr>
          <w:rFonts w:ascii="宋体;SimSun" w:hAnsi="宋体;SimSun" w:cs="宋体;SimSun"/>
          <w:sz w:val="24"/>
        </w:rPr>
        <w:t>时间，对学生进行</w:t>
      </w:r>
      <w:r>
        <w:rPr>
          <w:rFonts w:ascii="宋体;SimSun" w:hAnsi="宋体;SimSun" w:cs="宋体;SimSun"/>
          <w:sz w:val="24"/>
        </w:rPr>
        <w:t>阶段性的</w:t>
      </w:r>
      <w:r>
        <w:rPr>
          <w:rFonts w:ascii="宋体;SimSun" w:hAnsi="宋体;SimSun" w:cs="宋体;SimSun"/>
          <w:sz w:val="24"/>
        </w:rPr>
        <w:t xml:space="preserve">训练，着重考察学生一周来所学知识的掌握。要求全批全改，发现问题及时解决，及时在班上评讲，及时反馈；同时出好课后的补充练习进行巩固加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认真分析阶段性测试的结果，及时调整复习计划和训练内容，辅导范围和方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教师</w:t>
      </w:r>
      <w:r>
        <w:rPr>
          <w:rFonts w:ascii="宋体;SimSun" w:hAnsi="宋体;SimSun" w:cs="宋体;SimSun"/>
          <w:sz w:val="24"/>
        </w:rPr>
        <w:t>进行推磨听</w:t>
      </w:r>
      <w:r>
        <w:rPr>
          <w:rFonts w:ascii="宋体;SimSun" w:hAnsi="宋体;SimSun" w:cs="宋体;SimSun"/>
          <w:sz w:val="24"/>
        </w:rPr>
        <w:t xml:space="preserve">课，听课之后要相互交流意见，达到共同提高的目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共组织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备课组内听课、评课活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校要求教师汇报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组内积极开展听课与评课活动外，我们还非常珍惜校外的学习机会，常到兄弟学校进行听课活动，学习他们先进的教学方法，</w:t>
      </w:r>
      <w:r>
        <w:rPr>
          <w:rFonts w:ascii="宋体;SimSun" w:hAnsi="宋体;SimSun" w:cs="宋体;SimSun"/>
          <w:sz w:val="24"/>
        </w:rPr>
        <w:t>使我们的教学效果</w:t>
      </w:r>
      <w:r>
        <w:rPr>
          <w:rFonts w:ascii="宋体;SimSun" w:hAnsi="宋体;SimSun" w:cs="宋体;SimSun"/>
          <w:sz w:val="24"/>
        </w:rPr>
        <w:t>不断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>下一阶段教学工作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针对教与学中存在的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中的问题主要表现在： ①基础知识网络的教学反馈没有形成，导致学生对知识的理解没有系统性，而是片面的、狭隘的、零散和独立地。 ②题目训练与应试训练明显不足，导致学生考试时准确率和速度下降，特别是资料没有赶上教学进度的要求，学生来不及消化，谈不上课后对知识的反刍了。 ③个别班级课后查漏补缺和个别辅导相结合工作没有跟上，以致出现了低分学生 ④有些班学生迟交作业、抄袭作业、订正、重做的后续工作没有跟上，客观上时间不允许，主观上也没有挤时间、没有努力、责任心还不够。 ⑤我们的老师和家长的沟通相结合教育做得欠缺，遇有情况没有及时和家长取得联系，今后加强这方面的工作，力争及时互馈信息，学生取得进步表扬也要和家长联系，不能一味只要联系家长就是坏消息。故今后教学采取的措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归课本，着眼双基，挖掘隐形关系，降 低 知 识 难 度 ，提 高 能 力要 求 ；因此，教学中必须切实注意这一环节的教习，讲究方法，注重实效，努力把每一个概念及理论真正让学生弄清楚，做到因人施教，因材施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经常联想，</w:t>
      </w:r>
      <w:bookmarkStart w:id="0" w:name="baidusnap3"/>
      <w:bookmarkEnd w:id="0"/>
      <w:r>
        <w:rPr>
          <w:rFonts w:ascii="宋体;SimSun" w:hAnsi="宋体;SimSun" w:cs="宋体;SimSun"/>
          <w:sz w:val="24"/>
        </w:rPr>
        <w:t>善于总结，把握知识网络，使学生考试得分、学会仅是一方面，还应善于归纳总结、经常联想，今后要多帮助学生建构一个系统的知识网络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握重点，消除盲点，切实做好纠错；就是要走出“越基础的东西越易出差错”的怪圈，除了思想上要予以高度重视外，还要对作业、考试中出现的差错，及时反思，及时纠正；对“事故易发地带”有意识地加以强化训练是一条有效的途径。每一次练习或考试后，要对差错做出详尽的分析，找出错误根源，到底是概念不清原理不明造成的知识性的障碍十分，还是粗心大意盲目审题出现的症结？对出现的差错要作记载，每隔一段时间都要进行一次分析总结，看看哪些毛病已“痊愈”，哪些“顽症”尚未根除，哪些是新犯的“毛病”，从而不断消除化学学习中的疑点、盲点；然后因人而异的采取强化的纠错方式加以解决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切合实际的适合学生学习的方案：帮助同学们树立信心，培养他们学习化学的兴趣，想同学们所想，思同学们所思，正确处理好师生关系，和同学们融洽相处，时刻关心同学们的学习和生活，采取一切手段，调动一切方法，开发学生的化学智力因素。因此下一阶段，除了努力地把握好课堂教学，还要保证学生有一定的时间用于基础知识的巩固，习题的训练，能力的提升，对于部分同学做好提优补差工作显得尤为重要，保中间促两头，力争下次学情考出理想佳绩。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2:00Z</dcterms:created>
  <dc:creator>xjp</dc:creator>
  <dc:description/>
  <cp:keywords/>
  <dc:language>en-US</dc:language>
  <cp:lastModifiedBy>xt</cp:lastModifiedBy>
  <dcterms:modified xsi:type="dcterms:W3CDTF">2016-01-04T03:49:00Z</dcterms:modified>
  <cp:revision>3</cp:revision>
  <dc:subject/>
  <dc:title>2014-2015学年第一学期高二化学小结</dc:title>
</cp:coreProperties>
</file>