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高一体育备课组工作计划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度第二学期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：</w:t>
      </w:r>
    </w:p>
    <w:p>
      <w:pPr>
        <w:pStyle w:val="TextBodyIndent"/>
        <w:spacing w:lineRule="auto" w:line="480"/>
        <w:ind w:lef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  <w:szCs w:val="28"/>
        </w:rPr>
        <w:t>以体育教学大纲为指导，以学校教导处、科组工作计划为指南，加强备课组教师的理论学习，更新教学观念，落实教学常规，全面提高学生的各项身体素质，尤其是提高自主锻炼意识和各项技术在比赛中的运用能力，为社会培养身体健康的人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具体工作和措施：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备课组惯彻落实上级和学校的各项工作的要求。做好全国示范性高中而努力，加强自身政治理论和教育理论学习、钻研业务掌握好教材、努力提高每节课的教学质量，让学生真正地把身体锻炼好，把身体锻炼精，才能提高学习效率。为了达到此目标，我们应该从以下几点好好做起：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课前做好“预习”工作。不打无准备之战，课前备好课、写好教案、做好备课计划，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作为预热，做好课前准备工作，同时对课上可能发生的紧急情况进行有准备的防范性措施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课上做好标准工作。向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要质量，教学教法要多样化，并具灵活性，让学生有参与感觉，在课堂上真正掌握一至二项为终身锻炼项目，提高体育活动的吸引力。同时，在课堂上充分发掘学生潜力，为体育活动选拔特长生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课后做好总结工作。每位教师要根据新课程的要求认真学习，研究新课程标准和精神，在教学方面勇于实践敢于创新，并根据自己的课堂经验形成自己有一定教学特色和模式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平时做好心理辅导工作。教师不仅要注重教学，更重要的是抓好思想道德品质和心理健康的辅导工作，培养学生创新精神，使学生在思想和心理健康及身体素质全面丰收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长期做好本职工作。教师的天职就是教书育人，教师要按学校的要求努力完成各项的教学任务，做好本职工作，爱岗敬业，在调研周要认真积极听课，互相学习，取长补短，共同研究、共同进步。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外，教师还起着榜样的作用。教师应该时时刻刻以己带动学生，因为身为一名</w:t>
      </w:r>
      <w:r>
        <w:rPr>
          <w:rFonts w:ascii="宋体;SimSun" w:hAnsi="宋体;SimSun" w:cs="宋体;SimSun"/>
          <w:color w:val="000000"/>
          <w:sz w:val="28"/>
          <w:szCs w:val="28"/>
        </w:rPr>
        <w:t>教师，不只是要会教书，而且要会育人，教导学生学会如何学习，学会如何做人。一名优秀的教师，除了必须以满腔的热情对待事业，对待学生以外，还必须自觉地，高标准地去塑造自身的人格，从而才能培养出学生健康的人格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1:00Z</dcterms:created>
  <dc:creator>acer</dc:creator>
  <dc:description/>
  <cp:keywords/>
  <dc:language>en-US</dc:language>
  <cp:lastModifiedBy>yinyufeng</cp:lastModifiedBy>
  <dcterms:modified xsi:type="dcterms:W3CDTF">2015-12-29T00:49:00Z</dcterms:modified>
  <cp:revision>4</cp:revision>
  <dc:subject/>
  <dc:title>高二级体育备课组工作计划</dc:title>
</cp:coreProperties>
</file>